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r-Latn-CS"/>
        </w:rPr>
        <w:t>člana 5. Pravilnika o sadržini i načinu izveštavanja javnih društava i obaveštavanju o posedovanju akcija sa pravom glasa (Sl.glasnik RS br. 100/2006, 116/2006 i 37/2009) Uprava Akcionarskog društva Institut za ispitivanje materijala iz Beograda, objavljuj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IZJAVU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 ŠESTOMESEČNOM PLANU POSLOVANJA AKCIONARSKOG DRUŠTVA 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ZA PRVO POLUGODIŠTE 2010 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Poslovno ime: Institut za ispitivanje materijala  AD Beogr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Sedište: Beograd, Bulevar Vojvode Mišića 43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Matični broj: 07008139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PIB: 100223617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Web site i e-mail adres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hyperlink r:id="rId2">
        <w:r>
          <w:rPr>
            <w:rStyle w:val="InternetLink"/>
            <w:rFonts w:cs="Arial" w:ascii="Arial" w:hAnsi="Arial"/>
            <w:lang w:val="sr-Latn-CS"/>
          </w:rPr>
          <w:t>www.institutims.rs</w:t>
        </w:r>
      </w:hyperlink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hyperlink r:id="rId3">
        <w:r>
          <w:rPr>
            <w:rStyle w:val="InternetLink"/>
            <w:rFonts w:cs="Arial" w:ascii="Arial" w:hAnsi="Arial"/>
            <w:lang w:val="sr-Latn-CS"/>
          </w:rPr>
          <w:t>office@institutims.r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3. Broj i datum rešenja o upisu u 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BD 45276/2005 od 23.08.2005.godin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4. Delatnost:73102 - Istraživanje i eksperimentalni razvoj u tehničko-tehnološkim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naukam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sr-Latn-CS"/>
        </w:rPr>
        <w:t>5. Podaci o predsedniku i članovima Upravnog odbo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f dr Miloš Grujić, predsed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nad Smiljan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Marko Mandić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ovanka Adam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orica Mark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laden Mlade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a Stegnjaić Djika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 Zagorka Radoje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ra Mandreš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Planom poslovanja za prvo polugodište 2010. godine predviđen je prihod od pružanja usluga ispitivanja materijala i konstrukcija, projektovanja, plasman sistema tehnologija, nadzora nad izgradnjom objekata, u vrednosti od 228.480.000,00 din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</w:t>
      </w:r>
      <w:r>
        <w:rPr>
          <w:rFonts w:cs="Arial" w:ascii="Arial" w:hAnsi="Arial"/>
        </w:rPr>
        <w:t>bije, istovremeno dostavlja Komisiji za hartije od vrednosti i organizovanom tržištu na koje su uključene akcije društva i objavljuje na svom web s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Predsednik Upravnog odbor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rof dr Miloš Gru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ims.rs/" TargetMode="External"/><Relationship Id="rId3" Type="http://schemas.openxmlformats.org/officeDocument/2006/relationships/hyperlink" Target="mailto:office@institutim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59:00Z</dcterms:created>
  <dc:creator>dusica.bubalo</dc:creator>
  <dc:description/>
  <cp:keywords/>
  <dc:language>en-US</dc:language>
  <cp:lastModifiedBy>dejan.dramlic</cp:lastModifiedBy>
  <cp:lastPrinted>2010-04-29T12:10:00Z</cp:lastPrinted>
  <dcterms:modified xsi:type="dcterms:W3CDTF">2010-04-29T10:34:00Z</dcterms:modified>
  <cp:revision>32</cp:revision>
  <dc:subject/>
  <dc:title/>
</cp:coreProperties>
</file>