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Na osnovu člana 313 Zakona o privrednim društvima, člana 31 Ugovora o organizovanju MPI „Pobeda“ AD Arandjelovac, a u skladu sa članom 5 Pravilnika o sadržini i načinu izveštavanja javnih društava i obaveštavanju o posedovanju akcija sa pravom glasa, Upravni Odbor Društva dana 08.05.2010, done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I Z J A V U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šestomesečnom planu poslovanja MPI „Pobeda“ AD Arandjelovac za prvo polugodište 2010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Poslovno ime, sedište i adresa, matični broj i PIB:MPI „Pobeda“ AD Arandjelovac, Industrijska zona s. Banja, ul. Kralja Aleksandra 38,  mat.broj: 07113072, PIB:100997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e-mail adresa:mpipobeda@ptt.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Broj i datum rešenja o upisu u registar privrednih subjekata:BD 261530/2007 od 22.01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Delatnost(šifra i opis):15811-proizvodnja hleba i pec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Podaci o predsedniku i članovima Upravnog odbora: predsednik Slaviša Vojinović, članovi: Đura Igić, Biljana Bošković, Jovanović Radisav i Branka Trajkov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U drugom polugodištu 2009.g.proizvideno je i prodato 4.100.000 kg.gotovih proizvoda , vrednosti od 177.525.000,00 dinara, odnosno 1.851.000,00 E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m poslovanja za prvo polugodište 2010 godine predvidjena je proizvodnja i prodaja u istom obimu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rimerak ove Izjave akcionarsko društvo objavljuje u dnevnom listu i istovremeno  dostavlja Komisiji za hartije od vrednosti i organizovanom tržištu na koje su uključene akcije Društ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lavišaVojinović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7:41:00Z</dcterms:created>
  <dc:creator>Korisnik</dc:creator>
  <dc:description/>
  <cp:keywords/>
  <dc:language>en-US</dc:language>
  <cp:lastModifiedBy>Ilija</cp:lastModifiedBy>
  <cp:lastPrinted>2002-05-11T10:19:00Z</cp:lastPrinted>
  <dcterms:modified xsi:type="dcterms:W3CDTF">2010-05-10T10:07:00Z</dcterms:modified>
  <cp:revision>7</cp:revision>
  <dc:subject/>
  <dc:title/>
</cp:coreProperties>
</file>