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 «AGROBOGOJEVO» AD BOGOJ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5245, Bogojevo, ul. Adi Endre br.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UPRAVNI ODBOR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/>
      </w:pPr>
      <w:r>
        <w:rPr/>
        <w:t>Na osnovu člana 277. Zakona o privrednim društvima i člana 23. stav1 i člana 24. Statuta PP «Agrobogojevo» AD Bogojevo, Upravni odbor Preduzeća na sednici održanoj dana 27.04.2010. godine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sazivanju Skupštine akcionara PP «Agrobogojevo» AD Bogojevo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15.05.2010. godine sa početkom u 16,00 časo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Bogojevu, ul. Adi Endre br.1 – Upravna zgrad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D n e v n i   r e d 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verifikacione komisije i usvajanje Izveštaja iste i utvrđivanje kvorum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erifikacija predsedavajućeg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održane dana 10.10.2009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prodaji nekretnine: parcela 517/1 sa objektima, parcela 1504, 1505, 1507, 1508 i deo pracele 1506 (po Odluci prethodne Sednice) sve u K.O. Bogojevo u ukupnoj površini cca 44.86 H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o na učešće u radu Skupštine ima lice koje poseduje ili predstavlja po punomoćju najmanje 3.000 akcija. Punomoćnici su dužni svoje učešće u radu Skupštine prijaviti do 14.05.2010. godine do 14,00 časova radi pripremanja materijala za verifikacionu komisijju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kumenta i predlozi odluka po predloženim tačkama dnevnog reda nalaze se i mogu se razgledati u poslovnim prostorijama PP «Agrobogojevo» AD u Bogojevu, ul. Adi Endre br. 1, svakog radnog dana od 08.00 do 13.00 časova u periodu od 10.05.2010. do 14.05.2010. godine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Klenanc Jožef</w:t>
      </w:r>
    </w:p>
    <w:p>
      <w:pPr>
        <w:pStyle w:val="Normal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vim akcionarima – putem oglas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edsedniku Upravnog odbo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edsedniku Nadzornog odbor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edsedniku Sindikat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irektoru Preduzeća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A r h i v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2:00Z</dcterms:created>
  <dc:creator>private</dc:creator>
  <dc:description/>
  <dc:language>en-US</dc:language>
  <cp:lastModifiedBy>private</cp:lastModifiedBy>
  <dcterms:modified xsi:type="dcterms:W3CDTF">2010-05-06T09:19:00Z</dcterms:modified>
  <cp:revision>6</cp:revision>
  <dc:subject/>
  <dc:title/>
</cp:coreProperties>
</file>