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„Novosadski sajam“ Novi Sa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i Sad, Hajduk Veljkova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čni broj: 080444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atnost: 74401 -  priređivanje sajmo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64. Zakona o tržištu hartija od vrednosti i drugih finansijskih instrumenata i članom 6. Pravilnika o sadržini i načinu  izveštavanja javnih društava Izdavaoc akcija AD „Novosadski sajam“ objavljuj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ZVEŠTAJ O BITNOM DOGAĐAJU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sazivanje sednice godišnje Skupštine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 „Novosadski sajam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ednica godišnje Skupštine akcionara AD „Novosadski sajam“ ulica Hajduk Veljkova 11, iz Novog Sada održaće se dana 05.06.2010. godine, u prostorijama AD „Novosadski sajam“ u Novom Sadu u ulici Hajduk Veljkova 11, sa početkom u 10.00 časova, prema sledećem dnevnom redu: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a) </w:t>
      </w:r>
      <w:r>
        <w:rPr>
          <w:i/>
          <w:u w:val="single"/>
        </w:rPr>
        <w:t>Prethodni postupak:</w:t>
      </w:r>
    </w:p>
    <w:p>
      <w:pPr>
        <w:pStyle w:val="Normal"/>
        <w:numPr>
          <w:ilvl w:val="0"/>
          <w:numId w:val="2"/>
        </w:numPr>
        <w:rPr/>
      </w:pPr>
      <w:r>
        <w:rPr/>
        <w:t>Otvaranje sednice Skupštine akcionara AD „Novosadski sajam“ Novi Sad i izbor  predsednika,</w:t>
      </w:r>
    </w:p>
    <w:p>
      <w:pPr>
        <w:pStyle w:val="Normal"/>
        <w:rPr/>
      </w:pPr>
      <w:r>
        <w:rPr/>
        <w:t xml:space="preserve">      </w:t>
      </w:r>
      <w:r>
        <w:rPr/>
        <w:t>2.  Imenovanje:</w:t>
      </w:r>
    </w:p>
    <w:p>
      <w:pPr>
        <w:pStyle w:val="Normal"/>
        <w:ind w:firstLine="720"/>
        <w:rPr/>
      </w:pPr>
      <w:r>
        <w:rPr/>
        <w:t>- komisije za glasanje (3 člana)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zapisničara i dva overivača zapisnika,</w:t>
      </w:r>
    </w:p>
    <w:p>
      <w:pPr>
        <w:pStyle w:val="Normal"/>
        <w:rPr/>
      </w:pPr>
      <w:r>
        <w:rPr/>
        <w:t xml:space="preserve">       </w:t>
      </w:r>
      <w:r>
        <w:rPr/>
        <w:t xml:space="preserve">3. </w:t>
        <w:tab/>
        <w:t>Verifikacija prisutnih – objavljivanje spiska prisutnih akcionara i punomoćnika akcionara i utvrđivanje kvoruma</w:t>
      </w:r>
    </w:p>
    <w:p>
      <w:pPr>
        <w:pStyle w:val="Normal"/>
        <w:ind w:firstLine="720"/>
        <w:rPr/>
      </w:pPr>
      <w:r>
        <w:rPr>
          <w:i/>
        </w:rPr>
        <w:t xml:space="preserve">b) </w:t>
      </w:r>
      <w:r>
        <w:rPr>
          <w:i/>
          <w:u w:val="single"/>
        </w:rPr>
        <w:t>Redovni postupak</w:t>
      </w:r>
      <w:r>
        <w:rPr>
          <w:i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1. Razmatranje i usvajanje izveštaja o radu Upravnog odbora u periodu od održane sednice godišnje Skupštine akcionara u 2009. godini, do održane sednice godišnje Skupštine akcionara 2010. godini, </w:t>
      </w:r>
    </w:p>
    <w:p>
      <w:pPr>
        <w:pStyle w:val="Normal"/>
        <w:ind w:firstLine="360"/>
        <w:jc w:val="both"/>
        <w:rPr/>
      </w:pPr>
      <w:r>
        <w:rPr/>
        <w:t xml:space="preserve">2. Razmatranje i usvajanje izveštaja o radu Nadzornog odbora u periodu od održane sednice godišnje Skupštine akcionara u 2009. godini, do sednice održane godišnje Skupštine akcionara 2010. godin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i usvajanje odluke o izboru članova Upravnog odbora, </w:t>
      </w:r>
    </w:p>
    <w:p>
      <w:pPr>
        <w:pStyle w:val="Normal"/>
        <w:numPr>
          <w:ilvl w:val="0"/>
          <w:numId w:val="1"/>
        </w:numPr>
        <w:ind w:left="180" w:right="-508" w:firstLine="180"/>
        <w:jc w:val="both"/>
        <w:rPr>
          <w:color w:val="FF0000"/>
        </w:rPr>
      </w:pPr>
      <w:r>
        <w:rPr/>
        <w:t>Razmatranje i usvajanje odluke o izboru predsednika  i članova Nadzornog odbora,</w:t>
      </w:r>
    </w:p>
    <w:p>
      <w:pPr>
        <w:pStyle w:val="Normal"/>
        <w:numPr>
          <w:ilvl w:val="0"/>
          <w:numId w:val="1"/>
        </w:numPr>
        <w:ind w:left="180" w:right="-508" w:firstLine="180"/>
        <w:jc w:val="both"/>
        <w:rPr/>
      </w:pPr>
      <w:r>
        <w:rPr/>
        <w:t xml:space="preserve">Razmatranje i usvajanje odluke o davanju prethodne saglasnosti na Ugovor sa  licima izabranim u Upravni odbor i Nadzorni odbor, na godišnjoj sednici Skupštine akcionara  u 2010. godini, sa predlogom Komisije za naknade, </w:t>
      </w:r>
    </w:p>
    <w:p>
      <w:pPr>
        <w:pStyle w:val="Normal"/>
        <w:numPr>
          <w:ilvl w:val="0"/>
          <w:numId w:val="1"/>
        </w:numPr>
        <w:ind w:left="720" w:right="-508" w:hanging="360"/>
        <w:jc w:val="both"/>
        <w:rPr>
          <w:i/>
          <w:i/>
          <w:color w:val="FF0000"/>
        </w:rPr>
      </w:pPr>
      <w:r>
        <w:rPr/>
        <w:t xml:space="preserve">Razmatranje i usvajanje odluke o usvajanju  izveštaja o poslovanju i pojedinačnih i konsolidovanih finansijskih izveštaja za 2009. godinu, sa  mišljenjem  nadzornog odbora i mišljnjem ovlašćenog revizora, </w:t>
      </w:r>
    </w:p>
    <w:p>
      <w:pPr>
        <w:pStyle w:val="Normal"/>
        <w:numPr>
          <w:ilvl w:val="0"/>
          <w:numId w:val="1"/>
        </w:numPr>
        <w:ind w:left="720" w:right="-508" w:hanging="360"/>
        <w:jc w:val="both"/>
        <w:rPr/>
      </w:pPr>
      <w:r>
        <w:rPr/>
        <w:t>Razmatranje i usvajanje odluke o raspodeli neraspoređene dobiti po finansijskim izveštajima za 2009. godinu, sa mišljenjem nadzornog odbora,</w:t>
      </w:r>
    </w:p>
    <w:p>
      <w:pPr>
        <w:pStyle w:val="Normal"/>
        <w:numPr>
          <w:ilvl w:val="0"/>
          <w:numId w:val="1"/>
        </w:numPr>
        <w:ind w:left="720" w:right="-508" w:hanging="360"/>
        <w:jc w:val="both"/>
        <w:rPr/>
      </w:pPr>
      <w:r>
        <w:rPr/>
        <w:t xml:space="preserve">Razmatranje i usvajanje odluke o izboru  revizora za pregled finansijskih izveštaja za 2010. godinu i utvrđivanju naknade za njegov rad. </w:t>
      </w:r>
    </w:p>
    <w:p>
      <w:pPr>
        <w:pStyle w:val="Normal"/>
        <w:ind w:left="3600" w:firstLine="720"/>
        <w:jc w:val="both"/>
        <w:rPr/>
      </w:pPr>
      <w:r>
        <w:rPr/>
        <w:t xml:space="preserve">      </w:t>
      </w:r>
      <w:r>
        <w:rPr/>
        <w:t>****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Dan na koji se utvrđuje lista akcionara koji imaju pravo da učestvuju u radu Skupštine akcionara (dan utvrđenja akcionara) je </w:t>
      </w:r>
      <w:r>
        <w:rPr>
          <w:b/>
          <w:u w:val="single"/>
        </w:rPr>
        <w:t>04.05.2010. godine</w:t>
      </w:r>
      <w:r>
        <w:rPr/>
        <w:t xml:space="preserve">. Svi akcionari upisani kao vlasnici akcija na ovaj datum u Centralni registar - depo i kliring hartija od vrednosti, Trg Nikole Pašića 5 Beograd, stiču pravo na učešće u radu i odlučivanju na sednici Skupštine akcionara direktno ili putem  svojih punomoćnika.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vaj izveštaj biće objavljen na Internet stranici AD “Novosadski sajam” </w:t>
      </w:r>
      <w:hyperlink r:id="rId2">
        <w:r>
          <w:rPr>
            <w:rStyle w:val="InternetLink"/>
            <w:b/>
            <w:sz w:val="22"/>
            <w:szCs w:val="22"/>
          </w:rPr>
          <w:t>www.sajam.ne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, internet stranici Beogradske berze AD Beograd u vidu Izveštaja o bitnom događaju i internet stranici korporativnog agenta Vojvođanske banke AD i u dnevnonm listu “Politika” koji se distribuira na teritoriji Republike Srbije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vi Sad, 04.05.2010. godine.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Predsednik Upravnog odbo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           </w:t>
        <w:tab/>
        <w:tab/>
        <w:t xml:space="preserve">  </w:t>
        <w:tab/>
        <w:tab/>
        <w:t xml:space="preserve"> </w:t>
      </w:r>
    </w:p>
    <w:p>
      <w:pPr>
        <w:pStyle w:val="Normal"/>
        <w:ind w:left="5040"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drag Zagorč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_New_Roman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_New_Roman;Bell MT" w:hAnsi="Times_New_Roman;Bell MT" w:cs="Times_New_Roman;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6:00Z</dcterms:created>
  <dc:creator>Useer04</dc:creator>
  <dc:description/>
  <cp:keywords/>
  <dc:language>en-US</dc:language>
  <cp:lastModifiedBy>Sunjka</cp:lastModifiedBy>
  <dcterms:modified xsi:type="dcterms:W3CDTF">2010-04-29T09:06:00Z</dcterms:modified>
  <cp:revision>2</cp:revision>
  <dc:subject/>
  <dc:title>AD „Novosadski sajam“ Novi Sad</dc:title>
</cp:coreProperties>
</file>