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0"/>
          <w:szCs w:val="20"/>
        </w:rPr>
        <w:t>DUVANSKA INDUSTRIJA “ČOKA” AD ČOKA;</w:t>
        <w:br/>
        <w:t>Čoka, Proleterska br. 6;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Matični broj: 08018448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 101418012</w:t>
      </w:r>
      <w:r>
        <w:rPr>
          <w:rFonts w:cs="Tahoma" w:ascii="Tahoma" w:hAnsi="Tahoma"/>
          <w:b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www.voban.co.rs</w:t>
        </w:r>
      </w:hyperlink>
      <w:r>
        <w:rPr>
          <w:rFonts w:cs="Tahoma" w:ascii="Tahoma" w:hAnsi="Tahoma"/>
          <w:b/>
          <w:color w:val="3366FF"/>
          <w:sz w:val="20"/>
          <w:szCs w:val="20"/>
        </w:rPr>
        <w:t>, nebojsaduv@yahoo.com;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3366FF"/>
          <w:sz w:val="20"/>
          <w:szCs w:val="20"/>
        </w:rPr>
        <w:t>BD 21880/05</w:t>
      </w:r>
      <w:r>
        <w:rPr>
          <w:rFonts w:cs="Tahoma" w:ascii="Tahoma" w:hAnsi="Tahoma"/>
          <w:b/>
          <w:color w:val="3366FF"/>
          <w:sz w:val="20"/>
          <w:szCs w:val="20"/>
        </w:rPr>
        <w:t>; od 19.05.2005. godine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  <w:t>16001</w:t>
      </w:r>
      <w:r>
        <w:rPr>
          <w:rFonts w:cs="Tahoma" w:ascii="Tahoma" w:hAnsi="Tahoma"/>
          <w:color w:val="0000FF"/>
          <w:sz w:val="20"/>
          <w:szCs w:val="20"/>
        </w:rPr>
        <w:t>; Fermentacija duvana;</w:t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5) Podaci o predsedniku i članovima Upravnog odbora: </w:t>
        <w:br/>
      </w:r>
      <w:r>
        <w:rPr>
          <w:rFonts w:cs="Tahoma" w:ascii="Tahoma" w:hAnsi="Tahoma"/>
          <w:sz w:val="20"/>
          <w:szCs w:val="20"/>
        </w:rPr>
        <w:t>Milijašević Vladimir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  <w:t>Stojanović Predrag, Silađi Gabriela, Lukić Željko, Đokić Nenad, Silađi Julijana, Hegediš Zlatko</w:t>
      </w:r>
      <w:r>
        <w:rPr>
          <w:rFonts w:cs="Tahoma" w:ascii="Tahoma" w:hAnsi="Tahoma"/>
          <w:color w:val="3366FF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lanovi Upravnog odbora;</w:t>
        <w:br/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a prvo polugodište 2010. godine planira se ugovaranje proizvodnje sirovog duvana tipa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“Virdžinija” i “Berlej” sa 551 koperantom, na 1.081,48 hektara, što bi uz planirani prinos od 83,47gr/struku omogućilo proizvodnju od 2.030.989 kg sirovog duvana u listu. Takođe se planiraju ulaganja u proizvodnju rasada tehnikom hidrokulture i nabavci neophodnog repromaterijala za pripremu zemljišta za rasađivanje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  <w:t xml:space="preserve">Kao bitan događaj za prvo polugodište 2010. godine se planira održavanje redovne sednice Skupštine akcionara.                        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/>
        <w:t>U Čoki, 04.05.2010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  <w:t>DUVANSKA INDUSTRIJA „ČOKA“ AD ČOK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r-Latn-CS"/>
              </w:rPr>
              <w:t xml:space="preserve">Stojanović Predrag,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rek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06:00Z</dcterms:created>
  <dc:creator>mselakovic</dc:creator>
  <dc:description/>
  <cp:keywords/>
  <dc:language>en-US</dc:language>
  <cp:lastModifiedBy>Administrator</cp:lastModifiedBy>
  <cp:lastPrinted>2010-05-04T08:00:00Z</cp:lastPrinted>
  <dcterms:modified xsi:type="dcterms:W3CDTF">2010-05-11T11:06:00Z</dcterms:modified>
  <cp:revision>2</cp:revision>
  <dc:subject/>
  <dc:title>Изјава о шестомесечном пплану пословања:</dc:title>
</cp:coreProperties>
</file>