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ELAN“ Izbište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„ELAN“ IZBIŠTE 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PP „ELAN“ AD IZBIŠTE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Izbište, Trg Narodnih heroja 1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8009821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0910818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www.ad-elan.co.rs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elan@hemo.net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BD 109400/2006 od 06.03.2006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01110-gajenje žita i drugih useva i zasad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</w:t>
      </w:r>
      <w:r>
        <w:rPr>
          <w:sz w:val="24"/>
          <w:szCs w:val="24"/>
          <w:lang w:val="sr-Latn-CS"/>
        </w:rPr>
        <w:t>Kovačev Ozren, predsedni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Klepić Predrag i Petar Pješčić, članov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 xml:space="preserve">Osnovni podaci o 6-mesečnom planu poslovanja za tekuću poslovnu godinu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I polugodište planirani su ukupni prihodi od 200,2 miliona dinara, 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kupni rashodi 156,6 miliona dina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0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660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9:00Z</dcterms:created>
  <dc:creator>Registered User</dc:creator>
  <dc:description/>
  <dc:language>en-US</dc:language>
  <cp:lastModifiedBy>Registered User</cp:lastModifiedBy>
  <cp:lastPrinted>2010-05-06T08:43:00Z</cp:lastPrinted>
  <dcterms:modified xsi:type="dcterms:W3CDTF">2010-05-06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