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java o šestomesečnom planu poslovanja – Kontaktor a.d. Beogra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osnovu člana 313. Zakona o privredim društvima, Kontaktor akcionarsko društvo za spoljnotrgovinski, unutrašnji promet i proizvodnju, a u vezi sa članom 5. Pravilnika o sadržini i načinu izveštavanja javnih društava daje sledeću: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Z J A V U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 ŠESTOMESEČNOM PLANU POSLOVANJA AKCIONARSKOG</w:t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DRUŠTVA ZA PRVO POLUGODIŠTE 2010.G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lovno ime, sedište i adresa, matični broj i PIB: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Kontaktor akcionarsko društvo za spoljnotrgovinski, unutrašnji promet i proizvodnju, Beograd Milorada Jovanovića 5, matični broj 07018274, 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IB 100042780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e-mail adresa: </w:t>
      </w:r>
      <w:hyperlink r:id="rId2">
        <w:r>
          <w:rPr>
            <w:rStyle w:val="InternetLink"/>
            <w:sz w:val="22"/>
            <w:szCs w:val="22"/>
            <w:lang w:val="sl-SI"/>
          </w:rPr>
          <w:t>kontaktorad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sl-SI"/>
          </w:rPr>
          <w:t>eunet.r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l-SI"/>
        </w:rPr>
        <w:t>Broj i datum rešenja o upisu u registar privrednih subjekata: BD 55614 od 20.06.2005.g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latnost (šifra i opis): 51520 – trgovina na veliko rudama i metalim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čmanac Radosav, predsednik Upravnog odbora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djelić Milisav, član Upravnog odbora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alipurović Gojko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l-SI"/>
        </w:rPr>
        <w:t>Plan poslovanja za prvo polugodište 2010.g.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sl-SI"/>
        </w:rPr>
        <w:t>Promet robe u vrednosti 30.000.000,00 RSD</w:t>
      </w:r>
    </w:p>
    <w:p>
      <w:pPr>
        <w:pStyle w:val="Normal"/>
        <w:rPr/>
      </w:pPr>
      <w:r>
        <w:rPr>
          <w:sz w:val="22"/>
          <w:szCs w:val="22"/>
          <w:lang w:val="sl-SI"/>
        </w:rPr>
        <w:t>Do datuma dostavljanja ove izjave u Društvo je ostvarilo promet robe u vrednosti od 21.700.000,00 RSD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merak ove Izjave akcionarsko društvo objavljuje u dnevnom listu koje se distribuira na celoj teritoriji Republike i istovremeno dostavlja Komisiji za hartije od vrednosti, organizovanom tržištu , na koje su uključene akcije društv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NTAKTOR AD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očmanac Radosav</w:t>
      </w:r>
    </w:p>
    <w:p>
      <w:pPr>
        <w:pStyle w:val="Normal"/>
        <w:rPr>
          <w:rFonts w:eastAsia="Arial"/>
          <w:sz w:val="22"/>
          <w:lang w:val="sl-SI"/>
        </w:rPr>
      </w:pPr>
      <w:r>
        <w:rPr>
          <w:rFonts w:eastAsia="Arial"/>
          <w:sz w:val="22"/>
          <w:lang w:val="sl-SI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orad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2:00Z</dcterms:created>
  <dc:creator>rs3</dc:creator>
  <dc:description/>
  <cp:keywords/>
  <dc:language>en-US</dc:language>
  <cp:lastModifiedBy>s</cp:lastModifiedBy>
  <cp:lastPrinted>2010-05-06T13:22:00Z</cp:lastPrinted>
  <dcterms:modified xsi:type="dcterms:W3CDTF">2010-05-07T10:38:00Z</dcterms:modified>
  <cp:revision>6</cp:revision>
  <dc:subject/>
  <dc:title>Izjava o šestomesečnom planu poslovanja – Kontaktor a</dc:title>
</cp:coreProperties>
</file>