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lang w:val="pl-PL"/>
        </w:rPr>
        <w:t xml:space="preserve">(„Sl. glasnik RS”, br. 47/2006) </w:t>
      </w:r>
      <w:r>
        <w:rPr>
          <w:rFonts w:cs="Arial" w:ascii="Arial" w:hAnsi="Arial"/>
          <w:bCs/>
        </w:rPr>
        <w:t xml:space="preserve">i članom 6. Pravilnika o sadržini i načinu izveštavanja javnih društava i obaveštavanju o posedovanju akcija sa pravom glasa </w:t>
      </w:r>
      <w:r>
        <w:rPr>
          <w:rFonts w:cs="Arial" w:ascii="Arial" w:hAnsi="Arial"/>
        </w:rPr>
        <w:t>(„Sl. glasnik RS”, br. 100/2006 i 116/2006)</w:t>
      </w:r>
      <w:r>
        <w:rPr>
          <w:rFonts w:cs="Arial" w:ascii="Arial" w:hAnsi="Arial"/>
          <w:bCs/>
        </w:rPr>
        <w:t>, Akcionarsko društvo Fabrika šećera „Jugozapadna Bačka“ Suljkovača bb, Bač, podnosi sledeć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osnovu članova 277, 281. i 443. Zakona o privrednim društvima (“Sl. glasnik RS”, br. 124/05) i  odredaba </w:t>
      </w:r>
      <w:r>
        <w:rPr>
          <w:rFonts w:cs="Arial" w:ascii="Arial" w:hAnsi="Arial"/>
          <w:i/>
        </w:rPr>
        <w:t>Ugovora o organizovanju radi usklađivanja sa zakonom o privrednim društvima Privrednog društva A.D. Fabrika šećera</w:t>
      </w:r>
      <w:r>
        <w:rPr>
          <w:rFonts w:cs="Arial" w:ascii="Arial" w:hAnsi="Arial"/>
        </w:rPr>
        <w:t xml:space="preserve"> “Jugozapadna Bačka ” Bač, Upravni odbor Društva, upućuje  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ZIV ZA GODIŠNJU SEDNI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U P Š T I N E   A K C I O N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rednog društva A.D. Fabrika šećera „Jugozapadna Bačka“ Bač, Suljkovača b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pravni odbor Društva saziva sednicu Skupštine akcionara Društva za </w:t>
      </w:r>
      <w:r>
        <w:rPr>
          <w:rFonts w:cs="Arial" w:ascii="Arial" w:hAnsi="Arial"/>
          <w:b/>
        </w:rPr>
        <w:t xml:space="preserve">05.06.2010. godine, </w:t>
      </w:r>
      <w:r>
        <w:rPr>
          <w:rFonts w:cs="Arial" w:ascii="Arial" w:hAnsi="Arial"/>
        </w:rPr>
        <w:t xml:space="preserve">sa početkom u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dnica će biti održana u službenim prostorijama Društ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ednicu se predlaže sledeć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baveštenje predsednika Skupštine akcionara o imenovanju radnih tel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ije za glasanj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isničara i dva overivača zapisnik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zveštaj Komisije za glasan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ošenje Odluke o stavljanju van snage Odluke o raspolaganju imovinom velike vrednosti od 13.04.2010. 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ošenje Odluke o izmenama i dopunama Osnivačkog akta Društ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Razmatranje i usvajanje Izveštaja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zmatranje i usvajanje Finansijskog izveštaja AD s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zveštajem ovlašćenog reviz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šljenjem Nadzornog odbora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zbor Revizora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zbor članova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zbor predsednika i članova Nadzor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ošenje Odluke o davanju prethodne saglasnosti na ugovore sa predsednikom i članovima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ošenje Odluke o davanju prethodne saglasnosti na ugovore sa predsednikom i članovima Nadzor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nošenje Odluke o  raspolaganju imovinom velike vred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azno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tavni deo ovog Poziva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Izveštaj o uslovima posla sticanja i raspolaganja imovinom velike vred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Preporuka Upravnog odbora o prihvatanju davanja sredstava obezbedjenja po uslovima iz Ugovora o kreditu i Ugovora o pristupanju duga; </w:t>
      </w:r>
    </w:p>
    <w:p>
      <w:pPr>
        <w:pStyle w:val="Normal"/>
        <w:rPr/>
      </w:pPr>
      <w:r>
        <w:rPr>
          <w:rFonts w:cs="Arial" w:ascii="Arial" w:hAnsi="Arial"/>
        </w:rPr>
        <w:t>3) Obaveštenje o pravima akcionara u skladu sa odredbama člana 443. Zakona o privrednim društ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ivaju se akcionari Akcionarskog društva „Jugozapadna Bačka“ Bač, da prisustvuju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gitimisanje akcionara obaviće se </w:t>
      </w:r>
      <w:r>
        <w:rPr>
          <w:rFonts w:cs="Arial" w:ascii="Arial" w:hAnsi="Arial"/>
          <w:b/>
        </w:rPr>
        <w:t>05.06.2010</w:t>
      </w:r>
      <w:r>
        <w:rPr>
          <w:rFonts w:cs="Arial" w:ascii="Arial" w:hAnsi="Arial"/>
        </w:rPr>
        <w:t xml:space="preserve">. godine na mestu održavanja Skupštine u vremenu od </w:t>
      </w:r>
      <w:r>
        <w:rPr>
          <w:rFonts w:cs="Arial" w:ascii="Arial" w:hAnsi="Arial"/>
          <w:b/>
        </w:rPr>
        <w:t>09.00 do 10.00 časo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o dan akcionara utvrđen je </w:t>
      </w:r>
      <w:r>
        <w:rPr>
          <w:rFonts w:cs="Arial" w:ascii="Arial" w:hAnsi="Arial"/>
          <w:b/>
        </w:rPr>
        <w:t>25.05.2010</w:t>
      </w:r>
      <w:r>
        <w:rPr>
          <w:rFonts w:cs="Arial" w:ascii="Arial" w:hAnsi="Arial"/>
        </w:rPr>
        <w:t>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omoćje za zastupanje na Skupštini akcionara izdaje se u pisanoj formi i ima minimalan sadržaj propisan zakonom.  </w:t>
      </w:r>
    </w:p>
    <w:p>
      <w:pPr>
        <w:pStyle w:val="Normal"/>
        <w:jc w:val="both"/>
        <w:rPr/>
      </w:pPr>
      <w:r>
        <w:rPr>
          <w:rFonts w:cs="Arial" w:ascii="Arial" w:hAnsi="Arial"/>
        </w:rPr>
        <w:t>Punomoćje se izdaje punomoćniku i dostavlja pravnoj službi u sedište Društva zaključno sa 04.06.2010. godine do 12.00 časova. Verifikacija izdatih punomoćja obaviće se 05.06.2010. godine, na mestu održavanja Skupštine akcionara u vremenu od 09.00 do 10.0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lučaju da akcionar ne prihvata uslove ugovora,  njemu pripadaju sva prava predviđena članom 444. i 445. Zakona o privrednim društvim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terijal za  sednicu Skupštine Društva, kao i Izveštaj o uslovima posla raspolaganja imovinom velike vrednosti, Preporuka Upravnog odbo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zaključenju Ugovora o pristupanju dugu i privatanju davanja obezbeđenja po uslovima iz Ugovora o pristupanju dug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</w:rPr>
        <w:t>Obaveštenje o pravima akcionara o neprihvatanju ugovora kao i o pravu na procenu i naknadu vrednosti njihovih akcija po tom osnovu u skladu sa ovim zakonom</w:t>
      </w:r>
      <w:r>
        <w:rPr>
          <w:rFonts w:cs="Arial" w:ascii="Arial" w:hAnsi="Arial"/>
        </w:rPr>
        <w:t>, biće dostupan akcionarima u prostorijama stručnih službi u sedištu Društva  u vremenu od 08.00 do 15.00 časova počev od 06.05.2010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oran Popov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40" w:right="479" w:gutter="0" w:header="540" w:top="2070" w:footer="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479" w:gutter="0" w:header="540" w:top="2070" w:footer="0" w:bottom="2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80"/>
        </w:tabs>
        <w:ind w:left="780" w:hanging="360"/>
      </w:pPr>
      <w:rPr>
        <w:rFonts w:ascii="Wingdings 3" w:hAnsi="Wingdings 3" w:cs="Wingdings 3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sz w:val="16"/>
        <w:szCs w:val="1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 3" w:hAnsi="Wingdings 3" w:cs="Wingdings 3"/>
      <w:color w:val="000000"/>
      <w:sz w:val="16"/>
      <w:szCs w:val="16"/>
    </w:rPr>
  </w:style>
  <w:style w:type="character" w:styleId="WW8Num4z2">
    <w:name w:val="WW8Num4z2"/>
    <w:qFormat/>
    <w:rPr>
      <w:rFonts w:ascii="Wingdings 3" w:hAnsi="Wingdings 3" w:cs="Wingdings 3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43" w:leader="none"/>
        <w:tab w:val="right" w:pos="108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22:00Z</dcterms:created>
  <dc:creator>Vladimir Bubanja</dc:creator>
  <dc:description/>
  <cp:keywords/>
  <dc:language>en-US</dc:language>
  <cp:lastModifiedBy>g</cp:lastModifiedBy>
  <dcterms:modified xsi:type="dcterms:W3CDTF">2010-05-05T12:34:00Z</dcterms:modified>
  <cp:revision>3</cp:revision>
  <dc:subject/>
  <dc:title>U skladu sa članom 64</dc:title>
</cp:coreProperties>
</file>