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i/>
          <w:lang w:val="en-US"/>
        </w:rPr>
        <w:t>Po</w:t>
      </w:r>
      <w:r>
        <w:rPr>
          <w:i/>
          <w:lang w:val="sr-Latn-CS"/>
        </w:rPr>
        <w:t>ziv za akcionar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 osnovu člana 44. Osnivačkog akta Akcionarskog društva ’’LIVNICA’’ Leskovac, Sime Pogačarevića 5, Upravni odbor na svojoj sednici od  06.05.2010. godine, doneo 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luku</w:t>
      </w:r>
    </w:p>
    <w:p>
      <w:pPr>
        <w:pStyle w:val="Normal"/>
        <w:jc w:val="center"/>
        <w:rPr/>
      </w:pPr>
      <w:r>
        <w:rPr>
          <w:lang w:val="sr-Latn-CS"/>
        </w:rPr>
        <w:t>o sazivanju redovne godišnje Skupštine LIVNICE.a.d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oja se održava u Leskovcu, u ul. Sime Pogačarevića br.5</w:t>
      </w:r>
    </w:p>
    <w:p>
      <w:pPr>
        <w:pStyle w:val="Normal"/>
        <w:jc w:val="center"/>
        <w:rPr>
          <w:u w:val="single"/>
          <w:lang w:val="sr-Latn-CS"/>
        </w:rPr>
      </w:pPr>
      <w:r>
        <w:rPr>
          <w:lang w:val="sr-Latn-CS"/>
        </w:rPr>
        <w:t xml:space="preserve">14.06.2010. u </w:t>
      </w:r>
      <w:r>
        <w:rPr>
          <w:u w:val="single"/>
          <w:lang w:val="sr-Latn-CS"/>
        </w:rPr>
        <w:t>12 sati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ovu sednicu predlaže se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 RE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 Prethodni postupa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zapisničara i 2 overivača zapisnik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Komisije za glasanje od 3 člana za utvrđivanje broja prisutnih akcionara, utvrđivanje kvoruma i rezultata glasan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veštaj Komisije za glasanje (utvrđivanje kvoruma za rad sednice Skupštine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 Redovan postupak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Utvrđivanje dnevnog reda sednice Skupštine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Donošenje odluke o usvajanju finansijskih izveštaja na dan 31.12.2009. god. i izveštaja o poslovanju za 2009. godin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rešenje, reizbor i izbor članova Upravnog odbora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Izbor revizora za reviziju finansijskih izveštaja za 2010. godinu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tvrđivanje politike naknada i nagrada članovima Upravnog odbor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avanje saglasnosti na Ugovor o međusobnim pravima i obavezama članova Upravnog odbor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usvajanju Poslovnika o radu Skupštin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______________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NAPOMENA:</w:t>
      </w:r>
    </w:p>
    <w:p>
      <w:pPr>
        <w:pStyle w:val="Normal"/>
        <w:ind w:left="360" w:hanging="0"/>
        <w:rPr/>
      </w:pPr>
      <w:r>
        <w:rPr>
          <w:lang w:val="sr-Latn-CS"/>
        </w:rPr>
        <w:t>Pravo na neposredno učešće na Skupštini imaju vlasnici ili punomoćnici akcionara koji raspolažu sa najmanje 2.500 akcija, odn. glasova, imajući u vidu da jedna akcija daje pravo na jedan glas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Lista akcionara – sastav Skupštine Društva utvrđuje se Izvodom iz Centralnog registra na dan 25.05.2010. godine (dan akcionara)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lang w:val="sr-Latn-CS"/>
        </w:rPr>
        <w:t>Punomoćnici akcionara dužni su da svoje učešće prijave pre održavanja Skupštine. Pisana punomoćja dostavljaju sekretaru Društva   LIVNICE a.d. Leskovac, ul. Sime Pogačarevića br.5, najkasnije 3 dana pre održavanja Skupštine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kcionari Društva mogu preuzeti ili ostvariti uvid u materijale za Skupštinu u sedištu preduzeća, počev od 15.maja 2010.godine u radno vreme od 12-14 sati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600" w:leader="none"/>
        </w:tabs>
        <w:rPr>
          <w:lang w:val="sr-Latn-CS"/>
        </w:rPr>
      </w:pPr>
      <w:r>
        <w:rPr>
          <w:lang w:val="sr-Latn-CS"/>
        </w:rPr>
        <w:tab/>
        <w:t>Predsednik Upravnog odbora</w:t>
      </w:r>
    </w:p>
    <w:p>
      <w:pPr>
        <w:pStyle w:val="Normal"/>
        <w:tabs>
          <w:tab w:val="clear" w:pos="720"/>
          <w:tab w:val="left" w:pos="5600" w:leader="none"/>
        </w:tabs>
        <w:rPr>
          <w:lang w:val="sr-Latn-CS"/>
        </w:rPr>
      </w:pPr>
      <w:r>
        <w:rPr>
          <w:lang w:val="sr-Latn-CS"/>
        </w:rPr>
        <w:tab/>
        <w:t xml:space="preserve">   A.D.,,Livnica’’ Leskovac</w:t>
      </w:r>
    </w:p>
    <w:p>
      <w:pPr>
        <w:pStyle w:val="Normal"/>
        <w:tabs>
          <w:tab w:val="clear" w:pos="720"/>
          <w:tab w:val="left" w:pos="5600" w:leader="none"/>
        </w:tabs>
        <w:rPr>
          <w:lang w:val="sr-Latn-CS"/>
        </w:rPr>
      </w:pPr>
      <w:r>
        <w:rPr>
          <w:lang w:val="sr-Latn-CS"/>
        </w:rPr>
        <w:tab/>
        <w:t xml:space="preserve">        Josip Martišković</w:t>
      </w:r>
    </w:p>
    <w:sectPr>
      <w:type w:val="nextPage"/>
      <w:pgSz w:w="11906" w:h="16838"/>
      <w:pgMar w:left="144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03:00Z</dcterms:created>
  <dc:creator>Admin</dc:creator>
  <dc:description/>
  <cp:keywords/>
  <dc:language>en-US</dc:language>
  <cp:lastModifiedBy>Admin</cp:lastModifiedBy>
  <cp:lastPrinted>2010-05-06T13:49:00Z</cp:lastPrinted>
  <dcterms:modified xsi:type="dcterms:W3CDTF">2010-05-06T11:53:00Z</dcterms:modified>
  <cp:revision>9</cp:revision>
  <dc:subject/>
  <dc:title>Poziv za akcionare</dc:title>
</cp:coreProperties>
</file>