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 osnovu člana 5.Pravilnika o sadržini i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načinu izveštavanja javnih Društava i obaveštavanju o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sedovanju akcija sa pravom glas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( "Sl.glasnik RS" br.100/2006 i 116/2006)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sz w:val="28"/>
          <w:lang w:val="sl-SI"/>
        </w:rPr>
        <w:t>LIVNICA  AD  LESKOVAC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i/>
          <w:iCs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IZJAVU O ŠESTOMESEČNOM  PLANU  POSLOVANJ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KCIONARSKOG  DRUŠTV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ZA  PRVO POLUGODIŠTE  2010.GODINE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.Poslovno ime :  LIVNICA AD LESKOVAC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Sedište:Leskovac,Sime Pogačarevića br.5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Matični broj:07641354,PIB 101911120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2.e-mail adresa : </w:t>
      </w:r>
      <w:r>
        <w:rPr>
          <w:rFonts w:cs="Times New Roman" w:ascii="Times New Roman" w:hAnsi="Times New Roman"/>
          <w:b/>
          <w:bCs/>
          <w:lang w:val="sl-SI"/>
        </w:rPr>
        <w:t>adlivnicale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sl-SI"/>
        </w:rPr>
        <w:t>eunet.yu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3.Broj i datum rešenja o upisu u registar privrednih subjekata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BD 241496/2006 od 25.12.2006.godine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4.Delatnost(šifra i opis):27510 livenje gvožđa                                                                      5.Podaci opredsedniku i članovima Upravnog odbora: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Josip Martišković-predsednik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Željko Martiš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Zoran Petr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Novica Rist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Goran Milojković-član Upravnog odbor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>6.Plan poslovanja A.D."Livnica"Leskovac i aktivnosti uprave za 2010.godinu koncipirani su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 xml:space="preserve">na aktivnostima za prevazilazenje efekata ekonomske krize,i predvidjen je prihod na nivou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>prvog polugodišta prethodne godine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Primerak ove izjave akcionarsko drustvo objavljuje u dnevnom listu koji se distribuira na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 xml:space="preserve">celoj teritoriji Republike Srbije i istovremeno dostavlja Komisiji za hartije od vrednosti i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>Beogradskoj berzi na kojoj su ukljucene akcije drustv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 xml:space="preserve">  </w:t>
      </w:r>
      <w:r>
        <w:rPr>
          <w:rFonts w:cs="Times New Roman" w:ascii="Times New Roman" w:hAnsi="Times New Roman"/>
          <w:lang w:val="sl-SI"/>
        </w:rPr>
        <w:t>U Leskovcu,07.05.2010.god.                                                  LIVNICA AD LESKOVAC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Predsednik Upravnog odbora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Martišković Josip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2:00Z</dcterms:created>
  <dc:creator>PCT</dc:creator>
  <dc:description/>
  <dc:language>en-US</dc:language>
  <cp:lastModifiedBy>PCT</cp:lastModifiedBy>
  <cp:lastPrinted>2008-05-15T13:04:00Z</cp:lastPrinted>
  <dcterms:modified xsi:type="dcterms:W3CDTF">2010-05-07T02:54:00Z</dcterms:modified>
  <cp:revision>3</cp:revision>
  <dc:subject/>
  <dc:title>                       Na osnovu člana 5</dc:title>
</cp:coreProperties>
</file>