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D“ISHRANA“ ČAČA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ska broj 1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STAJ O BITNOM DOGADJ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Upravni odbor AD »ISHRANA»ČAČAK dana 15.4.2010.godine doneo je odluku o sazivanju redovne godišnje  Skupstine akcionara AD»ISHRANA»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AČAK, koja ce se odrzati 28.6.2010.godine sa pocetkom u 10.00 casova u prostorijama Drustva , u ulici Beogradska broj 1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sednicu se predlaze sledeci: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NEVNI RED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Izbor predsedavajućeg Skups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Donošenje odluke o usvajanju  godišnjeg finansijskog izveštaja i izveštaja o poslovanju Društva za 2009.godi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Donošenje odluke o usvajanju izveštaja revizora za 2009.godinu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Usvajanje izveštaja o radu Upravnog odbor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Donošenje odluke o izboru novih članova Upravnog odbor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6.Usvajanje izveštaja o radu Nadzornog odbor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7.Donošenje odluke o izboru predsednika i članova Nadzornog odbor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8.Donošenje odluke o izboru revizora finansijskih izveštaja  Društva za 2010.godinu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9.Donošenje odluke o zaključenju posla,sticanju ili raspolaganju imovine velike vrednosti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0.R a z n o 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ziv za Skupštinu akcionara Društva dostavlja se svim akcionarima preporučenom pošiljkom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Dan utvrdjivanja liste akcionara Drustva je 12.05.2010.godine. U radu Skupštine, akcionar moze učestvovati licno ili putem svog punomocnika koji preda svoje punomocje u sediste Drustva , najkasnije tri dana pre odrzavanja Skups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vid u materijal za redovnu godišnju Skupstinu akcionara Drustva moze se izvrsiti licno u pravnoj sluzbi u sedistu Drustva AD »ISHRANA»ČAČAK, Beogradska broj 1, svakog radnog dana od 10 do 12 casova kao i dobiti neophodne informacije putem telefona 032/ 310-027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staj o bitnom dogadjaju se objavljuje u dnevnom listu i na web sajtu Beogradske berz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>DIREKTOR DRUŠTVA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etrovic Ljiljana 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1:00Z</dcterms:created>
  <dc:creator>Agrostroj</dc:creator>
  <dc:description/>
  <cp:keywords/>
  <dc:language>en-US</dc:language>
  <cp:lastModifiedBy>User</cp:lastModifiedBy>
  <cp:lastPrinted>2010-05-06T08:40:00Z</cp:lastPrinted>
  <dcterms:modified xsi:type="dcterms:W3CDTF">2010-05-06T06:43:00Z</dcterms:modified>
  <cp:revision>3</cp:revision>
  <dc:subject/>
  <dc:title>Na osnovu clana 31</dc:title>
</cp:coreProperties>
</file>