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ORY TRADING L.L.C.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ALEVA AD NOVI KNEŽEVA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0802586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Novi Kneževa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Svetozara Miletića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ALVAE7090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7.2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FF0000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ALEVA AD NOVI KNEŽEVA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0802586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Novi Kneževa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Svetozara Miletića 1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ALVAE7090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7.24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FF0000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FLORY TRADING L.L.C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MB 000000000361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l-SI"/>
                              </w:rPr>
                              <w:t xml:space="preserve">CHEYEN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Wyoming 82001, U.S.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l-SI"/>
                              </w:rPr>
                              <w:t>1912 Capital Avenu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ALVAE70908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6.772- 98,7326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6.772 -98,7326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FLORY TRADING L.L.C.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MB 0000000003611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l-SI"/>
                        </w:rPr>
                        <w:t xml:space="preserve">CHEYENN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Wyoming 82001, U.S.A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l-SI"/>
                        </w:rPr>
                        <w:t>1912 Capital Avenue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ALVAE70908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6.772- 98,7326%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6.772 -98,7326%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6.772- 98,7326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6.772 -98,7326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6.772- 98,7326%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6.772 -98,7326%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6480" w:firstLine="720"/>
        <w:jc w:val="both"/>
        <w:rPr>
          <w:sz w:val="22"/>
          <w:lang w:val="sr-C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LORY TRADING L.L.C.</w:t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 xml:space="preserve">Београд, </w:t>
      </w:r>
      <w:r>
        <w:rPr>
          <w:sz w:val="22"/>
          <w:lang w:val="sr-Latn-CS"/>
        </w:rPr>
        <w:t>11</w:t>
      </w:r>
      <w:r>
        <w:rPr>
          <w:sz w:val="22"/>
          <w:lang w:val="sr-CS"/>
        </w:rPr>
        <w:t>.</w:t>
      </w:r>
      <w:r>
        <w:rPr>
          <w:sz w:val="22"/>
          <w:lang w:val="sr-Latn-CS"/>
        </w:rPr>
        <w:t>05</w:t>
      </w:r>
      <w:r>
        <w:rPr>
          <w:sz w:val="22"/>
          <w:lang w:val="sr-CS"/>
        </w:rPr>
        <w:t>.2010.г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  <w:t>___________</w:t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Latn-CS"/>
        </w:rPr>
        <w:t xml:space="preserve">По </w:t>
      </w:r>
      <w:r>
        <w:rPr>
          <w:sz w:val="22"/>
          <w:lang w:val="sr-CS"/>
        </w:rPr>
        <w:t>пуномоћју</w:t>
      </w:r>
      <w:r>
        <w:rPr>
          <w:sz w:val="22"/>
          <w:lang w:val="sr-Latn-CS"/>
        </w:rPr>
        <w:t xml:space="preserve"> Градимир Жижић, адвокат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6"/>
          <w:szCs w:val="16"/>
          <w:lang w:val="sr-CS"/>
        </w:rPr>
        <w:t>1</w:t>
      </w:r>
      <w:r>
        <w:rPr>
          <w:color w:val="99CCFF"/>
          <w:sz w:val="16"/>
          <w:szCs w:val="16"/>
          <w:lang w:val="sr-CS"/>
        </w:rPr>
        <w:t xml:space="preserve"> Лице које стекне акције, које му заједно с акцијама које већ има, дају 25% или више процената гласачких права циљног друштва обавезно је да о стицању одмах (на дан уписа стицања у Централни регистар) истовремено обавести организовано тржиште на коме се тргује акцијама циљног друштва, Комисију за хартије од вредности и циљно друштво. Ова обавеза односи се на стицаоца и лица која са њим заједнички делују у смислу Закона о преузимању акционарских друштава.</w:t>
      </w:r>
    </w:p>
    <w:p>
      <w:pPr>
        <w:pStyle w:val="Footnote"/>
        <w:spacing w:before="60" w:after="0"/>
        <w:rPr/>
      </w:pPr>
      <w:r>
        <w:rPr>
          <w:rStyle w:val="FootnoteCharacters"/>
          <w:color w:val="99CCFF"/>
          <w:sz w:val="16"/>
          <w:szCs w:val="16"/>
          <w:lang w:val="sr-CS"/>
        </w:rPr>
        <w:t>2</w:t>
      </w:r>
      <w:r>
        <w:rPr>
          <w:color w:val="99CCFF"/>
          <w:sz w:val="16"/>
          <w:szCs w:val="16"/>
          <w:lang w:val="sr-CS"/>
        </w:rPr>
        <w:t xml:space="preserve"> Подаци од 5.-8. дају се посебно за сваку класу акција с правиом гла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3:00Z</dcterms:created>
  <dc:creator>Komisija za hartije od vrednosti</dc:creator>
  <dc:description/>
  <cp:keywords/>
  <dc:language>en-US</dc:language>
  <cp:lastModifiedBy>Marina</cp:lastModifiedBy>
  <cp:lastPrinted>2010-05-11T13:10:00Z</cp:lastPrinted>
  <dcterms:modified xsi:type="dcterms:W3CDTF">2010-05-11T11:19:00Z</dcterms:modified>
  <cp:revision>5</cp:revision>
  <dc:subject/>
  <dc:title>Образац 17-к</dc:title>
</cp:coreProperties>
</file>