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20"/>
          <w:szCs w:val="20"/>
        </w:rPr>
      </w:pPr>
      <w:r>
        <w:rPr>
          <w:bCs/>
        </w:rPr>
        <w:t>A.D,,MEHANIZACIJA”Čačak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bCs/>
        </w:rPr>
        <w:t>Šifra delatnosti :45210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bCs/>
        </w:rPr>
        <w:t>Matični broj: 6851355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bCs/>
        </w:rPr>
        <w:t>PIB : 100894113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bCs/>
        </w:rPr>
        <w:t>Na osnovu člana 281. stav 1. i 14. Zakona o privrednim društvima ( ,,Sl.Glasnik RS” BR.125/2004), 64. Zakona o tržištu hartija od vrednosti i drugih finansijskih instrumenata (Sl.glasnik RS” BR.47/2006), člana 6. i 7. Pravilnika o sadrzini i načinu izveštavanja javnih društava i obaveštavanju o posedovanju akcija sa pravom glasa ( ,,Sl. Glasnik RS”) br.100/2006 i 106/2006), a u skladu sa</w:t>
      </w:r>
      <w:r>
        <w:rPr>
          <w:sz w:val="20"/>
          <w:szCs w:val="20"/>
        </w:rPr>
        <w:t xml:space="preserve"> </w:t>
      </w:r>
      <w:r>
        <w:rPr>
          <w:bCs/>
        </w:rPr>
        <w:t>Odlukom Upravnog odbora A.D. ,,Mehanizacija” Čačak upućuje akcionarima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bCs/>
        </w:rPr>
        <w:t>IZVEŠTAJ O BITNOM DOGADJAJU</w:t>
      </w:r>
    </w:p>
    <w:p>
      <w:pPr>
        <w:pStyle w:val="Normal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bCs/>
        </w:rPr>
        <w:t>POZIV</w:t>
      </w:r>
    </w:p>
    <w:p>
      <w:pPr>
        <w:pStyle w:val="Normal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bCs/>
        </w:rPr>
        <w:t>SA IZVEŠTAJEM O SAZIVANJU SKUPŠTINE AKCIONARA</w:t>
      </w:r>
    </w:p>
    <w:p>
      <w:pPr>
        <w:pStyle w:val="Normal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  <w:t>Za redovnu sednicu Skupštine akcionara A.D. ,,Mehanizacije” Čačak,za dan 25.06.2010.godine koja će se odrzati u prostorijama A.D,,Mehanizacije”, sa</w:t>
      </w:r>
      <w:r>
        <w:rPr>
          <w:sz w:val="20"/>
          <w:szCs w:val="20"/>
        </w:rPr>
        <w:t xml:space="preserve"> </w:t>
      </w:r>
      <w:r>
        <w:rPr>
          <w:bCs/>
        </w:rPr>
        <w:t xml:space="preserve">početkom u 12 časova i to sa sledećim </w:t>
      </w:r>
    </w:p>
    <w:p>
      <w:pPr>
        <w:pStyle w:val="NormalWeb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NEVNIM REDOM:</w:t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bCs/>
        </w:rPr>
        <w:t>1.Izbor presedavajućeg Skupštine akcionara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bCs/>
        </w:rPr>
        <w:t>2.Izbor Komisije za glasanje radi verifikacije ukupnog broja prisutnih akcionara i ukupnog broja glasova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bCs/>
        </w:rPr>
        <w:t>3.Usvajanje finansijskog izveštaja za 2009.godinu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bCs/>
        </w:rPr>
        <w:t>4.Predlog za izbor revizorske kuće za završni račun 2010.godine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bCs/>
        </w:rPr>
        <w:t>5.Razrešenje i izbor članova Upravnog odbora i nadzornog odbora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6.Razno</w:t>
      </w:r>
    </w:p>
    <w:p>
      <w:pPr>
        <w:pStyle w:val="NormalWeb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bCs/>
        </w:rPr>
        <w:t>Dan utvrdjenja akcionara je 05.05.2010.godine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bCs/>
        </w:rPr>
        <w:t>Akcionar koji ima najmanje 100 akcija ima pravo da učestvuje u Skupštini.Akcionari koji ne poseduju navedeni broj akcija, mogu se udruživatiradi ostvarivanja prava glasa u Skupštini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bCs/>
        </w:rPr>
        <w:t>Svaka obična akcija Društva daje pravo jednog glasa o svim pitanjima o kojimase glasa na Skupštini akcionara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bCs/>
        </w:rPr>
        <w:t>Na Skupštini akcionar glasa lično ili preko punomoćnika. Akcionar može imati samo jednog pomoćnika za glasanje u Skupštini. Punomoćja dostaviti na adresu Društva najkasnije do 16.06.2010.godine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bCs/>
        </w:rPr>
        <w:t>Ovaj poziv će se neprekidno objavljivati na internet stranici Društva milijan.minic@mehanizacija.co.rs u vremenu od najmanje 30 dana pre održavanja redovne Skupštine do 25.06.2010.godine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bCs/>
        </w:rPr>
        <w:t>Ovaj poziv ujedno predstavlja Izveštaj o sazivanju redovne Skupštine Društva u smislu člana 64. Zakona o tržištu hartija od vrednosti i drugih finansijskih instrumenata( ,,Sl.glasnik RS” br.47/2006) i člana 6 stav 1.Pravilnika o sadržini i načinu izveštavanja javnih društava i obaveštavanja o posedovanju akcija sapravom glasa ( ,,Sl.glasnikRS” br.100/2006 i 106/2006 )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bCs/>
        </w:rPr>
        <w:t>Predsednik Upravnog odbora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bCs/>
        </w:rPr>
        <w:t>Milenko Kostić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bCs/>
        </w:rPr>
        <w:t>_______________________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32:00Z</dcterms:created>
  <dc:creator>user</dc:creator>
  <dc:description/>
  <cp:keywords/>
  <dc:language>en-US</dc:language>
  <cp:lastModifiedBy>user</cp:lastModifiedBy>
  <dcterms:modified xsi:type="dcterms:W3CDTF">2010-05-07T13:36:00Z</dcterms:modified>
  <cp:revision>19</cp:revision>
  <dc:subject/>
  <dc:title>A</dc:title>
</cp:coreProperties>
</file>