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AGROSTROJ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AGROSTROJ»ČAČAK dana 15.4.2010.godine doneo je odluku o sazivanju redovne godišnje  Skupstine akcionara AD»AGROSTROJ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30.6.2010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Donošenje odluke o usvajanju izveštaja revizora za 2009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Usvajanje izveštaja o radu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Donošenje odluke o izboru novih članova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Usvajanje izveštaja o radu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Donošenje odluke o izboru revizora finansijskih izveštaja  Društva za 2010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2.05.2010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AGROSTROJ»ČAČAK, Beogradska broj 1, svakog radnog dana od 10 do 12 casova kao i dobiti neophodne informacije putem telefona 032/ 310-027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3:00Z</dcterms:created>
  <dc:creator>Agrostroj</dc:creator>
  <dc:description/>
  <cp:keywords/>
  <dc:language>en-US</dc:language>
  <cp:lastModifiedBy>User</cp:lastModifiedBy>
  <cp:lastPrinted>2009-04-29T11:16:00Z</cp:lastPrinted>
  <dcterms:modified xsi:type="dcterms:W3CDTF">2010-05-06T06:35:00Z</dcterms:modified>
  <cp:revision>3</cp:revision>
  <dc:subject/>
  <dc:title>Na osnovu clana 31</dc:title>
</cp:coreProperties>
</file>