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RBIJATEKS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1.2010. GODINE – 30.06.2010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5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Akcionarsko društvo za promet tekstila i tekstilnih proizvoda Srbijateks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rbijateks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Terazije 30-32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33648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81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srbijateks.co.rs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fo.office@srbijateks.co.rs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420-Trgovina na malo odećom</w:t>
            </w:r>
          </w:p>
        </w:tc>
      </w:tr>
      <w:tr>
        <w:trPr>
          <w:trHeight w:val="14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Radivojević-zamenik predsednika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zamenik predsednika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a Negrea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Carmen Tudor-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5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Dana 06.03.2010. godine održana je vanredna sednica skupštine društva na kojoj je: usvojen zapisnik sa sednice skupštine akcionara održane 29.09.2009., doneta odluka o izdavanju običnih akcija VA emisije bez javne ponude postojeim akcionarim radi povećanja osnovnog kapitala i usvojena izmena i dopuna osnivačkog ak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nansijski izveštaji za 2009 godinu su odobreni za izdavanje 28.02.2010.  godine odlukom upravnog odbora broj 37/10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prvih šest meseci 2010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657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10. godine predviđen je promet od prodaje robe u iznosu od 23 milion dinara, kao i  promet od rentiranja prostora u iznosu od 29 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07.05.2010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12:00Z</dcterms:created>
  <dc:creator>User</dc:creator>
  <dc:description/>
  <cp:keywords/>
  <dc:language>en-US</dc:language>
  <cp:lastModifiedBy>jelena</cp:lastModifiedBy>
  <cp:lastPrinted>2010-05-07T13:25:00Z</cp:lastPrinted>
  <dcterms:modified xsi:type="dcterms:W3CDTF">2010-05-07T11:25:00Z</dcterms:modified>
  <cp:revision>12</cp:revision>
  <dc:subject/>
  <dc:title>Na osnovu člana 63</dc:title>
</cp:coreProperties>
</file>