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166"/>
        <w:gridCol w:w="976"/>
        <w:gridCol w:w="975"/>
        <w:gridCol w:w="942"/>
        <w:gridCol w:w="935"/>
        <w:gridCol w:w="959"/>
        <w:gridCol w:w="953"/>
        <w:gridCol w:w="914"/>
        <w:gridCol w:w="940"/>
        <w:gridCol w:w="923"/>
      </w:tblGrid>
      <w:tr>
        <w:trPr>
          <w:trHeight w:val="8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8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sr-Latn-CS"/>
              </w:rPr>
              <w:t xml:space="preserve">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На основу чл. 66. Закона о тржишту хартија од вредности и других финансијских инструмената ("Службени гласник РС",  бр. 47/2006) и чл. 3. Правилника о садржини и начину извештавања јавних друштава и обавештавању о поседовању акција са правом гласа ("Службени гласник РС", бр. 100/2006), објављује 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83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ИЗВОД ИЗ ФИНАНСИЈСКИХ ИЗВЕШТАЈА ЗА 2009. ГОДИНУ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9683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АЛАС РАКОВАЦ  А. Д. НОВИ САД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968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I ОСНОВНИ ПОДАЦ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. скраћени назив: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АЛАС РАКОВАЦ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. матични број: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0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804069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. адреса: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ЈОВАНА ЂОРЂЕВИЋ БР.2 НОВИ САД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. ПИБ: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00236686</w:t>
            </w:r>
          </w:p>
        </w:tc>
      </w:tr>
      <w:tr>
        <w:trPr>
          <w:trHeight w:val="1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83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sr-Latn-CS"/>
              </w:rPr>
              <w:t>II ФИНАНСИЈСКИ ИЗВЕШТАЈИ</w:t>
            </w:r>
          </w:p>
        </w:tc>
      </w:tr>
      <w:tr>
        <w:trPr>
          <w:trHeight w:val="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sr-Latn-CS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968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БИЛАНС СТАЊА (у 000 дин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АКТИВ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008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009.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ПАСИВ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008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009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A. СТАЛНА ИМОВИ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971.09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913.394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А. КАПИТА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407.77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98.01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 Неуплаћени уписани капита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 Основни капита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433.8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33.8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 Гудви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 Неуплаћени уписани капита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I Нематеријална улагањ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258.18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49.350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I Резерв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V Некретнине, постројења, опрема и биолошка средства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712.701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663.832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V Ревалоризационе резерв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V Нераспоређени добита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53.65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V Дугорочни финансијски пласман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21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12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VI Губита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79.69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35.79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Б. ОБРТНА ИМОВИ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131.52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6.116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VII Откупљене сопствене акциј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 Залих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1.46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6.395</w:t>
            </w:r>
          </w:p>
        </w:tc>
        <w:tc>
          <w:tcPr>
            <w:tcW w:w="2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Б. ДУГОРОЧНА РЕЗЕРВИСАЊА И ОБАВЕЗЕ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681.295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  <w:t>643.353</w:t>
            </w:r>
          </w:p>
        </w:tc>
      </w:tr>
      <w:tr>
        <w:trPr>
          <w:trHeight w:val="9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sr-Latn-CS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II Стална средства немењена продаји и </w:t>
              <w:br/>
              <w:t>средства пословања које се обустављ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I Кратк. потраживања,пласмани и гот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130.06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9.721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 Дугорочна резервисањ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266.2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50.50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V Одложена пореска сред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 Дугорочне обавез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В. ПОСЛОВНА ИМОВИ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1.102.62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949.510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I Краткорочне обавез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415.0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92.8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Г. ГУБИТ. ИЗНАД ВИСИНЕ КАПИТАЛ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V Одложене пореске обавез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13.55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8.14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Д. УКУПНА АКТИ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1.102.62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949.510</w:t>
            </w:r>
          </w:p>
        </w:tc>
        <w:tc>
          <w:tcPr>
            <w:tcW w:w="2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В. УКУПНА ПАСИВА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1.102.623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949.51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Ђ. ВАНБИЛАНСНА АКТИ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316.94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16.945</w:t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Г. ВАНБИЛАНСНА ПАС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316.94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316.94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4994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ИЗВЕШТАЈ О ТОКОВИМА ГОТОВИНЕ ( у 000 дин)</w:t>
            </w:r>
          </w:p>
        </w:tc>
        <w:tc>
          <w:tcPr>
            <w:tcW w:w="4689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БИЛАНС УСПЕХА  (у 000 дин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4994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</w:r>
          </w:p>
        </w:tc>
        <w:tc>
          <w:tcPr>
            <w:tcW w:w="468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3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008.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009.</w:t>
            </w:r>
          </w:p>
        </w:tc>
        <w:tc>
          <w:tcPr>
            <w:tcW w:w="2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А. ПРИХОДИ И РАСХОДИ ИЗ РЕДОВНОГ ПОСЛОВАЊА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008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009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 Пословни приход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244.47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76.93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 Приливи гот. из пословних актив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253.36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28.467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 Пословни расход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259.4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44.94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 Одливи гот. из пословних актив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399.55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70.953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I Пословна добитак / губита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-15.0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-68.00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I Нето прилив / одлив готовин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146.19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57.514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V Финансијски приход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24.88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6.8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Б. ТОКОВИ ГОТОВИНЕ ИЗ АКТИВ. ИНВЕСТИРАЊА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V Финансијски расход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71.26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53.78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VI Остали приход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3.11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719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 Приливи гот. из активности инвест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39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616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VII Остали расход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8.57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909</w:t>
            </w:r>
          </w:p>
        </w:tc>
      </w:tr>
      <w:tr>
        <w:trPr>
          <w:trHeight w:val="4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 Одливи гот. из активности инвест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13.19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7.216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VIII Доб/ губ. из редов. пословања </w:t>
              <w:br/>
              <w:t>пре опорезивањ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-66.84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-115.168</w:t>
            </w:r>
          </w:p>
        </w:tc>
      </w:tr>
      <w:tr>
        <w:trPr>
          <w:trHeight w:val="5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I Нето прилив / одлив готовин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12.79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6.600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X НЕТО добитак / губитак пословања које се обустављ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sr-Latn-CS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sr-Latn-CS"/>
              </w:rPr>
            </w:r>
          </w:p>
        </w:tc>
        <w:tc>
          <w:tcPr>
            <w:tcW w:w="3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2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Б. ДОБИТ/ ГУБИТАК ПРЕ ОПОРЕЗИВАЊА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-66.846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-109.75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 Приливи гот. из активности финанс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58.1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5.731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В. ПОРЕЗ НА ДОБИ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 Одливи гот. из активности финанс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56.670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I Нето прилив / одлив готовин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58.1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50.939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Д. НЕТО ДОБИТАК/ГУБИТА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-79.69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  <w:t>-109.757</w:t>
            </w:r>
          </w:p>
        </w:tc>
      </w:tr>
      <w:tr>
        <w:trPr>
          <w:trHeight w:val="6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sr-Latn-CS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Г. СВЕГА ПРИЛИВИ ГОТОВИН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11.8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34.814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Ђ. НЕТО ДОБИТАК КОЈИ ПРИПАДА МАЊИНСКИМ УЛАГАЧИМ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Д. СВЕГА ОДЛИВИ ГОТОВИН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12.7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34.839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Ђ. НЕТО ПРИЛИВ / ОДЛИВ ГОТОВ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88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5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Ж. ЗАРАДА ПО АКЦИЈ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Е. ГОТОВИНА НА ПОЧЕТКУ ОБРАЧУНСКОГ ПЕРИОДА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.352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72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1. Основна зарада по акциј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Ж. ПОЗИТ. / НЕГАТ. КУРСНЕ РАЗЛИКЕ ПО ОСНОВУ ПРЕРАЧУНА ГОТОВИНЕ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82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З. ГОТОВИНА НА КРАЈУ ОБРАЧУНСКОГ ПЕРИОДА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72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4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1064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 xml:space="preserve">ИЗВЕШТАЈ О ПРОМЕНАМА НА КАПИТАЛУ (у 000 дин) </w:t>
            </w:r>
          </w:p>
        </w:tc>
      </w:tr>
      <w:tr>
        <w:trPr>
          <w:trHeight w:val="1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2009</w:t>
            </w:r>
          </w:p>
        </w:tc>
        <w:tc>
          <w:tcPr>
            <w:tcW w:w="37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Стање на почетку год.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Повећање током год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Смањење током год.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Стање на крају год.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Основни капитал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432.32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432.324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Остали капитал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1.48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1.487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Неуплаћени уписани капитал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Емисиона премиј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Резерве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Ревалоризац-ионе резерве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Нераспоређени добитак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53.65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53.65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Губитак до висине капитал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79.96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109.75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53.65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135.796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Откупљене сопствене акције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УКУПН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407.77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109.75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298.015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Губитак изнад висине капитал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405" w:hRule="atLeast"/>
        </w:trPr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10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8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sr-Latn-CS"/>
              </w:rPr>
              <w:t xml:space="preserve">III ЗАКЉУЧНО МИШЉЕЊЕ РЕВИЗОРА 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sr-Latn-CS"/>
              </w:rPr>
              <w:t>(КПМГ Д.О.О БЕОГРАД)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sr-Latn-CS"/>
              </w:rPr>
              <w:t xml:space="preserve"> О ФИНАНСИЈСКИМ ИЗВЕШТАЈИМА: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 xml:space="preserve">("по нашем мишљењу,финансијски извештаји приказују истинито и објективно финансијско стање предузећа на дан 31.12.2009". </w:t>
            </w:r>
          </w:p>
        </w:tc>
      </w:tr>
      <w:tr>
        <w:trPr>
          <w:trHeight w:val="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sr-Latn-CS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sr-Latn-CS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sr-Latn-CS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7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8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IV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9683" w:type="dxa"/>
            <w:gridSpan w:val="10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  <w:br/>
              <w:t>-Није било значајних промена правног и финансијског положаја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  <w:lang w:eastAsia="sr-Latn-CS"/>
              </w:rPr>
            </w:r>
          </w:p>
        </w:tc>
        <w:tc>
          <w:tcPr>
            <w:tcW w:w="9683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  <w:lang w:eastAsia="sr-Latn-CS"/>
              </w:rPr>
            </w:r>
          </w:p>
        </w:tc>
        <w:tc>
          <w:tcPr>
            <w:tcW w:w="9683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  <w:lang w:eastAsia="sr-Latn-CS"/>
              </w:rPr>
            </w:r>
          </w:p>
        </w:tc>
        <w:tc>
          <w:tcPr>
            <w:tcW w:w="9683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  <w:lang w:eastAsia="sr-Latn-CS"/>
              </w:rPr>
            </w:r>
          </w:p>
        </w:tc>
        <w:tc>
          <w:tcPr>
            <w:tcW w:w="9683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  <w:lang w:eastAsia="sr-Latn-CS"/>
              </w:rPr>
            </w:r>
          </w:p>
        </w:tc>
        <w:tc>
          <w:tcPr>
            <w:tcW w:w="9683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</w:tr>
      <w:tr>
        <w:trPr>
          <w:trHeight w:val="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  <w:lang w:eastAsia="sr-Latn-CS"/>
              </w:rPr>
            </w:r>
          </w:p>
        </w:tc>
        <w:tc>
          <w:tcPr>
            <w:tcW w:w="9683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</w:tr>
      <w:tr>
        <w:trPr>
          <w:trHeight w:val="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  <w:lang w:eastAsia="sr-Latn-CS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83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V МЕСТО И ВРЕМЕ ГДЕ СЕ МОЖЕ ИЗВРШИТИ УВИД У ФИНАНСИЈСКЕ ИЗВЕШТАЈЕ И ИЗВЕШТАЈ РЕВИЗОР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9683" w:type="dxa"/>
            <w:gridSpan w:val="10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  <w:t>Увид се може извршити сваког радног дана од 09:00 - 15:00 часова, уз претходну најаву, најманје 10 дана пре доласка у седишту друштва и.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  <w:lang w:eastAsia="sr-Latn-CS"/>
              </w:rPr>
            </w:r>
          </w:p>
        </w:tc>
        <w:tc>
          <w:tcPr>
            <w:tcW w:w="9683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  <w:lang w:eastAsia="sr-Latn-CS"/>
              </w:rPr>
            </w:r>
          </w:p>
        </w:tc>
        <w:tc>
          <w:tcPr>
            <w:tcW w:w="9683" w:type="dxa"/>
            <w:gridSpan w:val="10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  <w:lang w:eastAsia="sr-Latn-CS"/>
              </w:rPr>
            </w:r>
          </w:p>
        </w:tc>
        <w:tc>
          <w:tcPr>
            <w:tcW w:w="9683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</w:tr>
      <w:tr>
        <w:trPr>
          <w:trHeight w:val="12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  <w:lang w:eastAsia="sr-Latn-CS"/>
              </w:rPr>
            </w:r>
          </w:p>
        </w:tc>
        <w:tc>
          <w:tcPr>
            <w:tcW w:w="9683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</w:tr>
      <w:tr>
        <w:trPr>
          <w:trHeight w:val="1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  <w:lang w:eastAsia="sr-Latn-CS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CS" w:eastAsia="sr-Latn-CS"/>
              </w:rPr>
              <w:t xml:space="preserve">                             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Директо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373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sr-CS" w:eastAsia="sr-Latn-CS"/>
              </w:rPr>
              <w:t xml:space="preserve">               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Љиљана Ковач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35:00Z</dcterms:created>
  <dc:creator>sdjakovac</dc:creator>
  <dc:description/>
  <cp:keywords/>
  <dc:language>en-US</dc:language>
  <cp:lastModifiedBy>djasea</cp:lastModifiedBy>
  <dcterms:modified xsi:type="dcterms:W3CDTF">2010-03-17T11:39:00Z</dcterms:modified>
  <cp:revision>9</cp:revision>
  <dc:subject/>
  <dc:title/>
</cp:coreProperties>
</file>