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lana 313. Zakona o privrednim društvima, a u vezi sa članom 5. Pravilnika o sadržini i načinu izveštavanja javnih društava i obaveštavanja o posedovanju akcija sa pravom glasa („Službeni glasnik RS“ br. 100/2006 i 116/2006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prava akcionarskog društv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.K.„SAVREMENA“AD iz Beograd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  Z  J  A  V 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prvo polugodište 201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T.K.„SAVREMENA“ akcionarsko društvo na veliko i malo, Beograd,</w:t>
      </w:r>
    </w:p>
    <w:p>
      <w:pPr>
        <w:pStyle w:val="Normal"/>
        <w:ind w:left="720" w:hanging="0"/>
        <w:rPr/>
      </w:pPr>
      <w:r>
        <w:rPr/>
        <w:t>Sarajevska 15;  Matični broj 07007515   PIB 1000401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savremena.com</w:t>
        </w:r>
      </w:hyperlink>
      <w:r>
        <w:rPr/>
        <w:t xml:space="preserve">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1-3678-00 ;     21.12. 198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 ): 52470-Trgovina na malo knjigama, novinama i pisaćim</w:t>
      </w:r>
    </w:p>
    <w:p>
      <w:pPr>
        <w:pStyle w:val="Normal"/>
        <w:ind w:left="720" w:hanging="0"/>
        <w:rPr/>
      </w:pPr>
      <w:r>
        <w:rPr/>
        <w:t>materijal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jković Dušica,predsednik, Baković Nikolić Vera,zam.predsednika, Njegovan Ratka, član; Roljić Bojana, član i Popadić Nenad, č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II polugodište 2009. godine:</w:t>
      </w:r>
    </w:p>
    <w:p>
      <w:pPr>
        <w:pStyle w:val="Normal"/>
        <w:ind w:left="720" w:hanging="0"/>
        <w:rPr/>
      </w:pPr>
      <w:r>
        <w:rPr/>
        <w:t>Ukupan prihod  60.564.608,72;  Ukupan rashod  49.931.705,19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oslovanja za I polugodište 2010. god.:</w:t>
      </w:r>
    </w:p>
    <w:p>
      <w:pPr>
        <w:pStyle w:val="Normal"/>
        <w:ind w:left="720" w:hanging="0"/>
        <w:rPr/>
      </w:pPr>
      <w:r>
        <w:rPr/>
        <w:t>Ukupni prihodi  63.592.839,15 din;  Ukupni rashodi 52.428.290,44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Društvo objavljuje u dnevnom listu „Danas“ i istovremeno ga dostavlja Komisiji za hartije od vrednosti, Beogradskoj berzi a.d. i čini ga dostupnim na Web stanici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T.K.„SAVREMENA“AD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Miljković Dušica,predsednik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7:00Z</dcterms:created>
  <dc:creator>Sarajevska13</dc:creator>
  <dc:description/>
  <cp:keywords/>
  <dc:language>en-US</dc:language>
  <cp:lastModifiedBy>Sekretarica Biljana</cp:lastModifiedBy>
  <cp:lastPrinted>2010-04-09T14:26:00Z</cp:lastPrinted>
  <dcterms:modified xsi:type="dcterms:W3CDTF">2010-05-07T07:27:00Z</dcterms:modified>
  <cp:revision>2</cp:revision>
  <dc:subject/>
  <dc:title>Na osnovu člana 313 Zakona o privrednim društvima, a u vezi sa članom 5 Pravilnika o </dc:title>
</cp:coreProperties>
</file>