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95"/>
        <w:gridCol w:w="1189"/>
        <w:gridCol w:w="1189"/>
        <w:gridCol w:w="1189"/>
        <w:gridCol w:w="1026"/>
        <w:gridCol w:w="907"/>
        <w:gridCol w:w="756"/>
        <w:gridCol w:w="757"/>
        <w:gridCol w:w="997"/>
      </w:tblGrid>
      <w:tr>
        <w:trPr>
          <w:trHeight w:val="300" w:hRule="atLeast"/>
        </w:trPr>
        <w:tc>
          <w:tcPr>
            <w:tcW w:w="114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snovu odredaba člana 5. Pravilnika o sadržini i načinu izveštavanja javnih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štava i obaveštenju o poslovanju akcija sa pravom glasa ("Sl.Glasnik RS" ,br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2006 i 116/2006), Uprava akcionarskog društva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"Bačka" a.d. Bačka Palanka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objavljuje izjavu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šestomesečnom planu poslovanja akcionarskog društva za prvo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</w:rPr>
              <w:t>polugodište 2010.godin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o ime , sedište, matični broj i PIB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cionarsko društvo "Bačka" poljoprivredne proizvodnje,prerade i</w:t>
            </w:r>
          </w:p>
        </w:tc>
      </w:tr>
      <w:tr>
        <w:trPr>
          <w:trHeight w:val="31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eta, Bačka Palanka,Novosadski put br.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čni broj: </w:t>
            </w:r>
            <w:r>
              <w:rPr>
                <w:rFonts w:cs="Arial" w:ascii="Arial" w:hAnsi="Arial"/>
                <w:b/>
                <w:bCs/>
              </w:rPr>
              <w:t>0815022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B:</w:t>
            </w:r>
            <w:r>
              <w:rPr>
                <w:rFonts w:cs="Arial" w:ascii="Arial" w:hAnsi="Arial"/>
                <w:b/>
                <w:bCs/>
              </w:rPr>
              <w:t>10075207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 i e-mail adresa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dbacka.rs</w:t>
              </w:r>
            </w:hyperlink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adresa: </w:t>
            </w:r>
            <w:r>
              <w:rPr>
                <w:rFonts w:cs="Arial" w:ascii="Arial" w:hAnsi="Arial"/>
                <w:b/>
                <w:bCs/>
              </w:rPr>
              <w:t>adbackabp@univerexport.r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i datum rešenja o upisu u registar privrednih subjekata: </w:t>
            </w:r>
            <w:r>
              <w:rPr>
                <w:rFonts w:cs="Arial" w:ascii="Arial" w:hAnsi="Arial"/>
                <w:b/>
                <w:bCs/>
              </w:rPr>
              <w:t>BD 5155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7.2005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atnost (šifra i opis): </w:t>
            </w:r>
            <w:r>
              <w:rPr>
                <w:rFonts w:cs="Arial" w:ascii="Arial" w:hAnsi="Arial"/>
                <w:b/>
                <w:bCs/>
              </w:rPr>
              <w:t>01230-uzgoj svinja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ci o predsedniku i članovima Upravnog odbora: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agoslav Vučurević, predsednik Upravnog odbora,Jova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ramaz, Peđa Dumnić, Ljubomir Majkić i Živko Milić članovi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vnog odbora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m planom za I polugođe 2010.godine predviđeno je ostvarenje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ih prihoda u iznosu od 270,000,000.00 dinara.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rimerak ove izjave akcionarsko društvo objavljuje u dnevnom listu koji se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8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istribuira na celoj teritoriji Republike Srbije i istovremeno ga dostavlja Komisiji</w:t>
            </w:r>
          </w:p>
        </w:tc>
      </w:tr>
      <w:tr>
        <w:trPr>
          <w:trHeight w:val="300" w:hRule="atLeast"/>
        </w:trPr>
        <w:tc>
          <w:tcPr>
            <w:tcW w:w="1073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za hartije od vrednosti i Beogradskoj berzi a.d. Beograd.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 Bačkoj Palanci ,06.05.2010.god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pravu akcionarskog društva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"Bačka" iz Bačke Palanke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edsednik Upravnog odbora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ragoslav Vučurević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ack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22:00Z</dcterms:created>
  <dc:creator>Nada</dc:creator>
  <dc:description/>
  <dc:language>en-US</dc:language>
  <cp:lastModifiedBy>Nada</cp:lastModifiedBy>
  <dcterms:modified xsi:type="dcterms:W3CDTF">2010-05-06T10:23:00Z</dcterms:modified>
  <cp:revision>1</cp:revision>
  <dc:subject/>
  <dc:title>Na osnovu odredaba člana 5</dc:title>
</cp:coreProperties>
</file>