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Na osnovu odredbi čl.64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Zakona o tržištu hartija od vrednosti i drugih finansijskih instrumenata (Sl.glasnik RS 47/2006) i član</w:t>
      </w:r>
      <w:r>
        <w:rPr>
          <w:sz w:val="24"/>
          <w:szCs w:val="24"/>
          <w:lang w:val="sr-Latn-CS"/>
        </w:rPr>
        <w:t>o</w:t>
      </w:r>
      <w:r>
        <w:rPr>
          <w:sz w:val="24"/>
          <w:szCs w:val="24"/>
          <w:lang w:val="sr-CS"/>
        </w:rPr>
        <w:t>va 6,7,8 Pravilnika o sadržini i načinu izveštavanja javnih društava i obaveštavanju o posedovanju akcija sa pravom glasa (Sl.glasnik RS 100/2006 i 116/2006)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Gasalarm a.d. Beograd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ul. Dobropoljska 72a, mat.br. 07526512, Pib 100284761, šifra del. 33200 objavljuj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sazivanje redovne godišnje sednice Skupštine akcionar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Na osnovu člana 1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statuta „Gasalarm“ a.d Beograd, na sednici upravnog odbora je dana 28.04.2010.g doneta Odluka o sazivanju redovne godišnje sednice Skupštine akcionara za 25.06.2010.g. sa početkom u 11 časova u prostorijama „Gasalarm“ a.d. Beograd, sa sledećim dnevnim redom: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Izbor presedavajućeg Skupštine akcionar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Izbor komisije za glasanje radi verifikacije ukupnog broja prisutnih akcionara  i ukupnog broja glasov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sr-CS"/>
        </w:rPr>
        <w:t>Usvajanje finansijkog izveštaja za 2009 g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sr-CS"/>
        </w:rPr>
        <w:t>Predlog za izbor revizorske kuće za završni račun 2010 g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sr-CS"/>
        </w:rPr>
        <w:t>Donošenje odluke o homogenizaciji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Razno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Dan utvrđivanja akcionara je 15.05.2010.g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Akcionari učestvuju u radu skupštine lično ili preko punomoćnik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Pravo glasa u skupštini ima akcionar koji  ima najmanje jednu akciju sa pravom glasa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Akcionari imaju pravo uvida u materijal za Sednicu skupštine, u sedištu društva, u periodu od  8 do 14 časova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Svojstvo člana Skupštine imaju svi akcionari ili punomoćnici akcionara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Nikolić Aleksandar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predsednik upravnog odbora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/>
    <w:rPr>
      <w:sz w:val="24"/>
      <w:lang w:val="sl-S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8:00Z</dcterms:created>
  <dc:creator>Vukojicic Slavoljub</dc:creator>
  <dc:description/>
  <cp:keywords/>
  <dc:language>en-US</dc:language>
  <cp:lastModifiedBy>user</cp:lastModifiedBy>
  <cp:lastPrinted>2009-07-24T13:23:00Z</cp:lastPrinted>
  <dcterms:modified xsi:type="dcterms:W3CDTF">2010-05-06T06:53:00Z</dcterms:modified>
  <cp:revision>26</cp:revision>
  <dc:subject/>
  <dc:title> </dc:title>
</cp:coreProperties>
</file>