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brika specijalne opreme GOŠA  a.d. ul. Industrijska broj 5, Simićevo (u daljem tekstu: Društvo), delatnost: 29560-proizvodnja ostalih mašina za specijalne namene, u skladu sa članom. 64. Zakona o tržištu hartija od vrednosti i drugih finansijskih instrumenata ( Sl. glasnik RS br. 47/06) i članova 6. i 7.  Pravilnika o sadržini i načinu izveštavanja javnih društava  i obaveštavanju o posedovanju akcija sa pravom glasa (Sl. Glasnik RS br. 100/06 i 116/06) ovim putem objavljuje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IZVEŠTAJ O BITNOM DOGADJAJU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održanoj redovnoj godišnjoj skupštini akcionara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redovnoj sednici Skupštine društva održanoj 23.04.2010. godine, donete su sledeće odluke: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a o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luka o usvajanju završnog računa za poslovnu 2009.godin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luka o rasporedjivanju ostvarene dobiti iz poslovne 2009. godin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luka o osnivanju zavisnog privrednog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a o izboru članova Upravnog odbora 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luka o raspolaganju imovine velike vrednost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46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rektor FSO GOŠA A.D.</w:t>
        <w:tab/>
        <w:tab/>
      </w:r>
    </w:p>
    <w:p>
      <w:pPr>
        <w:pStyle w:val="Normal"/>
        <w:ind w:left="46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adiša Jovičić, dipl.inž.gradj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680" w:hanging="0"/>
        <w:rPr/>
      </w:pPr>
      <w:r>
        <w:rPr/>
        <w:t xml:space="preserve">        </w:t>
      </w:r>
      <w:r>
        <w:rPr/>
        <w:t>________________</w:t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4:00Z</dcterms:created>
  <dc:creator>markovic_d</dc:creator>
  <dc:description/>
  <cp:keywords/>
  <dc:language>en-US</dc:language>
  <cp:lastModifiedBy>WarezBB</cp:lastModifiedBy>
  <cp:lastPrinted>2007-11-22T11:09:00Z</cp:lastPrinted>
  <dcterms:modified xsi:type="dcterms:W3CDTF">2010-04-29T10:02:00Z</dcterms:modified>
  <cp:revision>3</cp:revision>
  <dc:subject/>
  <dc:title>Na osnovu čl</dc:title>
</cp:coreProperties>
</file>