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9"/>
        <w:gridCol w:w="938"/>
        <w:gridCol w:w="1152"/>
        <w:gridCol w:w="1021"/>
        <w:gridCol w:w="1020"/>
        <w:gridCol w:w="1335"/>
        <w:gridCol w:w="613"/>
        <w:gridCol w:w="837"/>
        <w:gridCol w:w="852"/>
        <w:gridCol w:w="852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АЛАС ХОЛДИНГ А.Д. НОВИ СА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 скраћени назив: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АЛАС ХОЛДИН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. матични број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7160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 адреса: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ЈОВАНА ЂОРЂЕВИЋ БР.2 НОВИ СА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 ПИБ: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112489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КТИ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ПАСИ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A. СТАЛНА ИМОВ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917.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992.026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КАПИТ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240.3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114.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Неуплаћени уписани капита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Основни капит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95.3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195.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Гудви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Неуплаћени уписани капит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материјална улагањ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.9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4.14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Резерв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18.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5.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4.96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6.7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Ревалоризационе резерв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Нераспоређени добита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3.4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Дугорочни финансијски пласман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851.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911.16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Губита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6.9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25.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ОБРТНА ИМОВ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11.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73.40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ткупљене сопствене акциј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Залих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.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6.325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УГОРОЧНА РЕЗЕРВИСАЊА И ОБАВЕЗЕ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293.506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455.405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. потраживања,пласмани и го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97.6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57.07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Дугорочна резервисањ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.2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7.2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а пореска средст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7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.95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Дугорочне обавез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48.7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347.9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СЛОВНА ИМОВИ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533.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.570.38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Краткорочне обавез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37.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00.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ГУБИТ. ИЗНАД ВИСИНЕ КАПИТАЛ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Одложене пореске обавез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УКУПНА АКТИ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533.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.570.383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УКУПНА ПАСИВ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.533.90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.570.3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ВАНБИЛАНСНА АКТИ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562.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62.304</w:t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r-CS"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ВАНБИЛАНСНА ПАСИВ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62.30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62.3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550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ИЗВЕШТАЈ О ТОКОВИМА ГОТОВИНЕ ( у 000 дин)</w:t>
            </w:r>
          </w:p>
        </w:tc>
        <w:tc>
          <w:tcPr>
            <w:tcW w:w="448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550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44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А. ПРИХОДИ И РАСХОДИ ИЗ РЕДОВНОГ ПОСЛОВАЊА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ословни при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45.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35.8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пословних актив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95.0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98.93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Пословни рас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82.6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75.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пословних актив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97.0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64.43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I Пословна добитак /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>губита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37.4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39.2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III Нето прилив /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  <w:t>одлив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01.9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5.49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V Финансијски при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07.0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63.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ТОКОВИ ГОТОВИНЕ ИЗ АКТИВ. ИНВЕСТИРАЊ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 Финансијски рас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69.7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11.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 Остали при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.6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5.348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инвес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.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16.39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II Остали расход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.3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.651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инвес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9.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34.52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96.9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83.537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6.7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81.86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Б. ДОБИТ/ ГУБИТАК ПРЕ ОПОРЕЗИВАЊ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96.903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83.5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 Приливи гот. из активности финанс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479.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68.72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В. ПОРЕЗ НА ДОБИ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 Одливи гот. из активности финанс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342.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85.28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III Нето прилив / одлив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36.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16.559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НЕТО ДОБИТАК/ГУБИТА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-96.9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sr-Latn-CS"/>
              </w:rPr>
              <w:t>-83.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sr-CS" w:eastAsia="sr-Latn-CS"/>
              </w:rPr>
              <w:t>339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Г. СВЕГА ПРИЛИВИ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76.7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84.05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ДОБИТАК КОЈИ ПРИПАДА МАЊИНСКИМ УЛАГАЧИ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Д. СВЕГА ОДЛИВИ ГОТОВИН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78.6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84.24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Ђ. НЕТО ПРИЛИВ / ОДЛИВ ГОТОВ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-1.9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-19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ЗАРАДА ПО АКЦИЈ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Е. ГОТОВИНА НА ПОЧЕТКУ ОБРАЧУНСКОГ ПЕРИОД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.17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8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1. Основна зарада по акциј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З. ГОТОВИНА НА КРАЈУ ОБРАЧУНСКОГ ПЕРИОДА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258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68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1094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200</w:t>
            </w:r>
            <w:r>
              <w:rPr>
                <w:rFonts w:eastAsia="Times New Roman" w:cs="Arial" w:ascii="Arial" w:hAnsi="Arial"/>
                <w:sz w:val="14"/>
                <w:szCs w:val="14"/>
                <w:lang w:val="sr-CS" w:eastAsia="sr-Latn-CS"/>
              </w:rPr>
              <w:t>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почетку го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Повећање током го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мањење током год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Стање на крају год.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новн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.195.3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.195.3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стал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sr-Latn-CS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уплаћени уписани капи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Емисиона премиј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зерв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18.5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73.4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45.08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sr-C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Ревалоризац-ионе резерв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Нераспоређени добита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23.4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23.4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sr-C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до висине капита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96.9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28.5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25.4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val="sr-C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Откупљене сопствене акциј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УКУПН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.240.3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25.4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  <w:t>1.114.9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Губитак изнад висине капита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sr-Latn-C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C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CS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405" w:hRule="atLeast"/>
        </w:trPr>
        <w:tc>
          <w:tcPr>
            <w:tcW w:w="2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r-Latn-CS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r-Latn-C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III ЗАКЉУЧНО МИШЉЕЊЕ РЕВИЗОРА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sr-Latn-CS"/>
              </w:rPr>
              <w:t>(КПМГ Д.О.О БЕОГРАД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  <w:t xml:space="preserve"> О ФИНАНСИЈСКИМ ИЗВЕШТАЈИМА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("по нашем мишљењу,финансијски извештаји приказују истинито и објективно финансијско стање предузећа на дан 31.12 2009."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sr-Latn-C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Није било значајних промена правног и финансијског положај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66FF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  <w:t>Увид се може извршити сваког радног дана од 09:00 - 15:00 часова, уз претходну најаву, најманје 10 дана пре доласка у седишту друштва и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val="sr-CS"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998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16"/>
                <w:szCs w:val="16"/>
                <w:lang w:eastAsia="sr-Latn-CS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Директо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3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sr-Latn-C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sr-CS" w:eastAsia="sr-Latn-CS"/>
              </w:rPr>
              <w:t>Сеад Ђакова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3:00Z</dcterms:created>
  <dc:creator>sdjakovac</dc:creator>
  <dc:description/>
  <cp:keywords/>
  <dc:language>en-US</dc:language>
  <cp:lastModifiedBy>djasea</cp:lastModifiedBy>
  <dcterms:modified xsi:type="dcterms:W3CDTF">2010-04-26T11:18:00Z</dcterms:modified>
  <cp:revision>16</cp:revision>
  <dc:subject/>
  <dc:title/>
</cp:coreProperties>
</file>