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Uprava “ISHRANA” AD ČAČAK, daje sledeću: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I Z J A V U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ŠESTOMESECNOM PLANU POSLOVA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G DRUŠ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aziv: AKCIONARSKO DRUŠTVO PREHRAMBENO TRGOVINSKE DELATNOSTI “ISHRANA”ČAČAK,Beogradska br.1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atični broj: 07193548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IB: 101111938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pt-PT"/>
        </w:rPr>
        <w:t>E-mail adresa:ishrana@eunet.yu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roj I datum rešenja o upisu u sudski registar privrednih subjekata:Agencija za privredne registre : Rešenje o prevodjenju br.BD.30799/2005 od 04.7.2005.godine I rešenje o promeni kapitala br.BD.34431/2007 od 28.05.2007.godine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Šifra delatnosti : 15811 -proizvodnja hleba I peciva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pt-PT"/>
        </w:rPr>
        <w:t xml:space="preserve">Podaci o predsedniku I članovima Upravnog odbora: Predsednik Upravnog odbora Zoran Bojović, članovi Upravnog odbora : Svetlana Bojović,Vidosav Knežević,Mladen Popadić,Radmilo Mišović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pt-PT"/>
        </w:rPr>
        <w:t xml:space="preserve">Osnovni podaci o šestomesecnom planu poslovanja: prihodi od prodaje 210.000.000.00, nabavna vrednost robe 95.000.000.00, troškovi materijala 55.000.000.00, troškovi zarada I naknada zarada 45.000.000,00,troškovi amortizacije 9.000.000,00, ostali poslovni rashodi 8.000.000.00, finansijski rashodi  6.500.000.00, poslovni gubitak 8.500.000.00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ISHRANA” AD ČAČAK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ENERALNI DIREKTOR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JILJANA PETROVIĆ,DIPL.PRAVNIK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6:00Z</dcterms:created>
  <dc:creator>ishrana</dc:creator>
  <dc:description/>
  <cp:keywords/>
  <dc:language>en-US</dc:language>
  <cp:lastModifiedBy>user</cp:lastModifiedBy>
  <dcterms:modified xsi:type="dcterms:W3CDTF">2010-05-06T11:47:00Z</dcterms:modified>
  <cp:revision>6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