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aglasno članu 67. Zakona o tržištu hartija od vrednosti i drugih finansijskih instrumenata(</w:t>
      </w:r>
      <w:r>
        <w:rPr>
          <w:rFonts w:cs="Times New Roman" w:ascii="Times New Roman" w:hAnsi="Times New Roman"/>
        </w:rPr>
        <w:t>„</w:t>
      </w:r>
      <w:r>
        <w:rPr/>
        <w:t xml:space="preserve">S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lasnik RS</w:t>
      </w:r>
      <w:r>
        <w:rPr>
          <w:rFonts w:eastAsia="SimSun" w:cs="Times New Roman" w:ascii="Times New Roman" w:hAnsi="Times New Roman"/>
        </w:rPr>
        <w:t xml:space="preserve">“ br. 47/2006.g.) i člana 5.Pravilnika o sadržini i načinu izveštavanja javnih društava i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imSun" w:cs="Times New Roman" w:ascii="Times New Roman" w:hAnsi="Times New Roman"/>
        </w:rPr>
        <w:t>obaveštavanja o posedovanju akcija sa pravom glasa („Sl. Glasnik RS“ broj:100/2006 i 116/200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imSun" w:cs="Times New Roman" w:ascii="Times New Roman" w:hAnsi="Times New Roman"/>
        </w:rPr>
        <w:t>uprava akcionarskog društva «Sanad“a.d.  daje:</w:t>
      </w:r>
    </w:p>
    <w:p>
      <w:pPr>
        <w:pStyle w:val="Normal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IZJAVU O ŠESTOMESEČNOM  PLANU POSLOVAN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ZA PRVO POLUGODIŠTE 2010.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“SANAD“ a.d. SAN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edište i adresa: Sanad, Svetozara Markovića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tični broj: 0802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IB: 1014175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ite i e-mail adresa: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u registar privrednih subjekata :BD.6581/2005.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: (šifra i opis): 01110- Gajenje žita i drugih useva i zasa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e o predsedniku i članovima Upravnog odbora (ime i prezime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dsednik upravnog odbora:      Musa Dolmag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Članovi upravnog odbora :          Mile Jovičić, Đorđe Knežević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Radomir Vlajić, Dušanka Oluš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oslovanja za prvo polugodište 2010.g.         -            5.000.000,00 dina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  Planom poslovanja za drugo polugodište 2010.g.  predviđeno je 75.000.000,00 din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ruštvo je do današnjeg dana ostvarilo 3.000.000,00  dinara ukupnog priho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„Sanad“ a.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ipl.ing.Musa Dolmagić s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5:13Z</dcterms:created>
  <dc:creator>Topola Commerce</dc:creator>
  <dc:description/>
  <dc:language>en-US</dc:language>
  <cp:lastModifiedBy/>
  <cp:revision>0</cp:revision>
  <dc:subject/>
  <dc:title/>
</cp:coreProperties>
</file>