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IM„TOPOLA“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čka Topola, Ul. Maršala Tita Br.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na 20.04.2010. god.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Ugovora o organizovanju A.D. IM„TOPOLA“ iz Bačke Topole, kao i na osnovu Ovlašćenja iz odluke Skupštine A.D. IM„TOPOLA“ iz Bačke Topole, od 19.04.2010. godine, Upravni odbor A.D. IM„TOPOLA“ iz Bačke Topole, na sednici od 20.04.2010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19.04.2010. godine akcionarskog društva A.D. IM„TOPOLA“ iz Bačke Topole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 „TOPOLA“ iz Bačke Topole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, Ul. Maršala Tita Br.3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678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4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IMTPE2290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 567  akcija što iznosi od 1-4,99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10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0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633435-54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9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9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8,97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D. IM „TOPOLA“ IZ BAČKE TOPOLE</w:t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ukoje Muhadinovi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 Topola a.d. Bačka Top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lipović Miloš      </w:t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EFB</dc:creator>
  <dc:description/>
  <cp:keywords/>
  <dc:language>en-US</dc:language>
  <cp:lastModifiedBy>efb</cp:lastModifiedBy>
  <cp:lastPrinted>2009-05-26T11:22:00Z</cp:lastPrinted>
  <dcterms:modified xsi:type="dcterms:W3CDTF">2010-05-06T12:22:00Z</dcterms:modified>
  <cp:revision>204</cp:revision>
  <dc:subject/>
  <dc:title>Na osnovu člana 26</dc:title>
</cp:coreProperties>
</file>