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5 Pravilnika o sadržini i načinu izveštavanja javnih  društava i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obaveštavanju o posedovanju akcija  sa pravom glasa («Službeni Glasnik Republik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rbije», br.100/2006,116/2006), Uprava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l-SI"/>
        </w:rPr>
        <w:t>»DIVA TRADE« AD</w:t>
      </w:r>
      <w:r>
        <w:rPr>
          <w:sz w:val="16"/>
          <w:szCs w:val="16"/>
          <w:lang w:val="sr-Latn-CS"/>
        </w:rPr>
        <w:t xml:space="preserve"> iz VALJEVA</w:t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oglaša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ZA PRVO  POLUGODIŠTE  2010 GODINE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>Akcionarsku društvo“Diva trade“ Valjevo, Pop Lukina 45, mat.br.07406479  PIB 100070735;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2). Web site i e-mail adresa : </w:t>
      </w:r>
      <w:hyperlink r:id="rId2">
        <w:r>
          <w:rPr>
            <w:rStyle w:val="InternetLink"/>
            <w:sz w:val="16"/>
            <w:szCs w:val="16"/>
            <w:lang w:val="sr-Latn-CS"/>
          </w:rPr>
          <w:t>www.divatrade.co.rs</w:t>
        </w:r>
      </w:hyperlink>
      <w:r>
        <w:rPr>
          <w:sz w:val="16"/>
          <w:szCs w:val="16"/>
          <w:lang w:val="sr-Latn-CS"/>
        </w:rPr>
        <w:t>; divatrade</w:t>
      </w:r>
      <w:r>
        <w:rPr>
          <w:sz w:val="16"/>
          <w:szCs w:val="16"/>
        </w:rPr>
        <w:t>@nadlanu.com</w:t>
      </w:r>
      <w:r>
        <w:rPr>
          <w:sz w:val="16"/>
          <w:szCs w:val="16"/>
          <w:lang w:val="sr-Latn-CS"/>
        </w:rPr>
        <w:t>;</w:t>
      </w:r>
    </w:p>
    <w:p>
      <w:pPr>
        <w:pStyle w:val="Normal"/>
        <w:rPr/>
      </w:pPr>
      <w:r>
        <w:rPr>
          <w:sz w:val="16"/>
          <w:szCs w:val="16"/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>BD 119024/2008 od 18.07.2008 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). Delatnost (šifra i opis) : 51700 – ostala trgovina na veliko</w:t>
      </w:r>
    </w:p>
    <w:p>
      <w:pPr>
        <w:pStyle w:val="Normal"/>
        <w:rPr/>
      </w:pPr>
      <w:r>
        <w:rPr>
          <w:sz w:val="16"/>
          <w:szCs w:val="16"/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Predrag Filipović, predsednik Upravnog odbora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 xml:space="preserve">Milan Subotić, član 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Predrag Živković, član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6). Planom poslovanja za prvo  polugodište 2010  predviđeno je izdavanje poslovnog prostora u zakup u vrednosti od  180.000. eura. Takodje planom je predviđeno da se u prva tri meseca 2010 godine ostvari prihod od prodaje robe na veliko u iznosu od 30.000 eura.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U Valjevu 20.04.2010 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Za Upravu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„</w:t>
      </w:r>
      <w:r>
        <w:rPr>
          <w:sz w:val="16"/>
          <w:szCs w:val="16"/>
          <w:lang w:val="sr-Latn-CS"/>
        </w:rPr>
        <w:t>DIVA TRADE“ 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sednik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rag Filipović s.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797" w:right="85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>name</dc:creator>
  <dc:description/>
  <cp:keywords/>
  <dc:language>en-US</dc:language>
  <cp:lastModifiedBy>Milan Jeremic</cp:lastModifiedBy>
  <cp:lastPrinted>2007-09-19T09:15:00Z</cp:lastPrinted>
  <dcterms:modified xsi:type="dcterms:W3CDTF">2010-04-19T12:42:00Z</dcterms:modified>
  <cp:revision>2</cp:revision>
  <dc:subject/>
  <dc:title>           Na osnovu člana 5 Pravilnika o sadržini i načinu izveštavanja javnih  društava i </dc:title>
</cp:coreProperties>
</file>