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Beograd, </w:t>
      </w:r>
      <w:r>
        <w:rPr>
          <w:lang w:val="sr-Latn-CS"/>
        </w:rPr>
        <w:fldChar w:fldCharType="begin"/>
      </w:r>
      <w:r>
        <w:rPr>
          <w:lang w:val="sr-Latn-CS"/>
        </w:rPr>
        <w:instrText xml:space="preserve"> DATE \@"d.\ MMMM\ yyyy" </w:instrText>
      </w:r>
      <w:r>
        <w:rPr>
          <w:lang w:val="sr-Latn-CS"/>
        </w:rPr>
        <w:fldChar w:fldCharType="separate"/>
      </w:r>
      <w:r>
        <w:rPr>
          <w:lang w:val="sr-Latn-CS"/>
        </w:rPr>
        <w:t>31. jul 2026</w:t>
      </w:r>
      <w:r>
        <w:rPr>
          <w:lang w:val="sr-Latn-CS"/>
        </w:rPr>
        <w:fldChar w:fldCharType="end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edmet: Saopštenje izdavaoc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VESTI – ENERGOPROJEKT OPREMA a.d.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ENERGOPROJEKT OPREMA a.d.  UGOVORILA NOVI POSAO U NIGERIJI VREDAN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9,59 MILIONA EV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Energoprojekt Oprema a.d. i nemačka kompanija Bilfinger Berger Nigeria GmbH (u saradnji sa svojim inoentitetima – Energo Nigeria Ltd. i Julius Berger Plc.) zaključili su u maju tekuće godine podizvodjački ugovor za inženjering, isporuku i montažu opreme i materijala za izgradnju prve faze infrastrukture projekta “Real Estate” u Lagosu koji predvidja izgradnju raznih objekata koje ce koristiti oko 12,000 ljudi.  Investitor ovog projekta je Penzioni fond poznate americke korporacije koja se bavi eksploatacijom nafte i gasa, “Chevron”. Vrednost ugovorenog posla iznosi 9,59 miliona evra. Rok za realizaciju ovog ugovora je maj mesec 2011 godine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Energoprojekt Oprema a.d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nformativna služb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>Energoprojekt Oprema a.d.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ab/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>Pavle Tomašević</w:t>
      </w:r>
    </w:p>
    <w:p>
      <w:pPr>
        <w:pStyle w:val="Normal"/>
        <w:ind w:left="57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Direktor</w:t>
      </w:r>
    </w:p>
    <w:p>
      <w:pPr>
        <w:pStyle w:val="Normal"/>
        <w:ind w:left="57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7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7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7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7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7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7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7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7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eograd, </w:t>
      </w:r>
      <w:r>
        <w:rPr>
          <w:lang w:val="sr-Latn-CS"/>
        </w:rPr>
        <w:fldChar w:fldCharType="begin"/>
      </w:r>
      <w:r>
        <w:rPr>
          <w:lang w:val="sr-Latn-CS"/>
        </w:rPr>
        <w:instrText xml:space="preserve"> DATE \@"d.\ MMMM\ yyyy" </w:instrText>
      </w:r>
      <w:r>
        <w:rPr>
          <w:lang w:val="sr-Latn-CS"/>
        </w:rPr>
        <w:fldChar w:fldCharType="separate"/>
      </w:r>
      <w:r>
        <w:rPr>
          <w:lang w:val="sr-Latn-CS"/>
        </w:rPr>
        <w:t>31. jul 2026</w:t>
      </w:r>
      <w:r>
        <w:rPr>
          <w:lang w:val="sr-Latn-CS"/>
        </w:rPr>
        <w:fldChar w:fldCharType="end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edmet: Saopštenje izdavaoc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VESTI – ENERGOPROJEKT OPREMA a.d.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ENERGOPROJEKT OPREMA a.d.  UGOVORILA NOVI POSAO U NIGERIJI VREDAN</w:t>
      </w:r>
    </w:p>
    <w:p>
      <w:pPr>
        <w:pStyle w:val="Normal"/>
        <w:jc w:val="center"/>
        <w:rPr/>
      </w:pPr>
      <w:r>
        <w:rPr>
          <w:b/>
          <w:lang w:val="sr-Latn-CS"/>
        </w:rPr>
        <w:t>8,24 MILIONA EV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Energoprojekt Oprema a.d. i nemačka kompanija Bilfinger Berger Nigeria GmbH (u saradnji sa svojim inoentitetima – Energo Nigeria Ltd. i Julius Berger Plc.) zaključili su krajem aprila meseci tekuće godine podizvodjački ugovor za inženjering, isporuku i montažu opreme i materijala za izgradnju druge faze kompleksa Guvernera nigerijske savezne države Akwa Ibom, koji obuhvata izgradnju infrastrukture i podrazumeva izgradnju svih komunalnih sistema kao što su proizvodnja i distribucija električne energije, postrojenja za tretman pitke i otpadne vode, zatim vodovodnu, hidrantsku i protivpožarnu mrežu, telekomunikacionu mrežu i dr. Investitor ovog projekta je savezna država Akwa Ibom.  Vrednost ugovorenog posla iznosi 8,24 miliona evra. Rok za realizaciju ovog ugovora je oktobar mesec 2011 godine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Energoprojekt Oprema a.d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nformativna služb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>Energoprojekt Oprema a.d.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ab/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>Pavle Tomašević</w:t>
      </w:r>
    </w:p>
    <w:p>
      <w:pPr>
        <w:pStyle w:val="Normal"/>
        <w:ind w:left="57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Direktor</w:t>
      </w:r>
    </w:p>
    <w:p>
      <w:pPr>
        <w:pStyle w:val="Normal"/>
        <w:ind w:left="57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120"/>
        <w:ind w:left="57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3845" cy="2743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31" r="-23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Energoprojekt Oprema a.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17:00Z</dcterms:created>
  <dc:creator>vladimirm</dc:creator>
  <dc:description/>
  <cp:keywords/>
  <dc:language>en-US</dc:language>
  <cp:lastModifiedBy>Vesna Djurkovic</cp:lastModifiedBy>
  <cp:lastPrinted>2010-05-07T15:01:00Z</cp:lastPrinted>
  <dcterms:modified xsi:type="dcterms:W3CDTF">2010-05-10T07:17:00Z</dcterms:modified>
  <cp:revision>2</cp:revision>
  <dc:subject/>
  <dc:title/>
</cp:coreProperties>
</file>