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lana 67. Stav 2. Zakona o tržištu hartija od vrednosti i drugih instrumenata ( „Sl.glasnik RS“47/06) i člana 5. Pravilnika o sadržini i načinu izveštavanja javnih društava i obaveštenju o posedovanju akcija s pravom glasa („Sl.glasnik RS“ 100/06) Upravni odbor AD „Koncern Fabrika vagona Kraljevo“AD u restrukturiranju, objavljuje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 Z J A V U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šestomesečnom planu poslovanju AD“Koncern Fabrika vagona Kraljevo“ AD u restrukturiranju za tekuću 2010.godinu – I polugodišt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ovno ime: Koncern Fabrika vagona Kraljevo AD – u restrukturiranju</w:t>
      </w:r>
    </w:p>
    <w:p>
      <w:pPr>
        <w:pStyle w:val="ListParagraph"/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Sedište i adresa: Industrijska 27, Kraljevo</w:t>
      </w:r>
    </w:p>
    <w:p>
      <w:pPr>
        <w:pStyle w:val="ListParagraph"/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Matični broj: 07147139</w:t>
      </w:r>
    </w:p>
    <w:p>
      <w:pPr>
        <w:pStyle w:val="ListParagraph"/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>PIB:101249411</w:t>
      </w:r>
    </w:p>
    <w:p>
      <w:pPr>
        <w:pStyle w:val="ListParagraph"/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Web strana i E-mail adresa: 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gen-dirfvk@tron-inter.net</w:t>
        </w:r>
      </w:hyperlink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i datum rešenja o upisu u registar privrednih subjekata: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D 18741/2010 od 05.03.2010.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elatnost: (šifra i opis)   35201- Proizvodnja šinskih vozila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aci o predsedniku i članovima Upravnog odbora: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inović Zoran- predsednik 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rković Slađana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ančić Dragan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vković Marija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nić Milutin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ogdanović  Zoran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kočević Milosav-član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novni podaci o 6-mesečnom planu poslovanju za tekuću poslovnu godinu- I polugodište: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10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5"/>
        <w:gridCol w:w="1388"/>
        <w:gridCol w:w="1388"/>
        <w:gridCol w:w="1193"/>
        <w:gridCol w:w="1300"/>
        <w:gridCol w:w="1303"/>
        <w:gridCol w:w="1360"/>
      </w:tblGrid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agon Sgns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mont vagon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slug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lo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in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laniran ukupan prih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9,357,6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,00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,7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39,506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,395,066.16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niran poslovni prih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9,357,6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,00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,7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9,506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95,066.16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laniran ukupan rash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16,101,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,161,013.19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niran pos.rash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7,735,3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,016,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8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,5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8,101,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181,013.19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rad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8,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980,000.00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niran prodaj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9,357,6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,00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44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,067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2,873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,328,736.16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bitak/Gubita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76,594,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765,947.03</w:t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lan potpisivanja ugovora:</w:t>
            </w:r>
          </w:p>
        </w:tc>
        <w:tc>
          <w:tcPr>
            <w:tcW w:w="1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upac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oličin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e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rednost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>-Izrada Fals vago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x Ben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,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5,000,000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Upravnog odbora,</w:t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/>
        <w:ind w:left="108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lineRule="atLeast" w:line="0" w:before="0" w:after="20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Minović Zoran, dipl.maš.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8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13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e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-dirfvk@tron-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B5520-7F37-42BF-9099-793834821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25</Words>
  <Characters>1857</Characters>
  <CharactersWithSpaces>2178</CharactersWithSpaces>
  <Paragraphs>4</Paragraphs>
  <Company>f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1:00Z</dcterms:created>
  <dc:creator>Bojana</dc:creator>
  <dc:description/>
  <dc:language>en-US</dc:language>
  <cp:lastModifiedBy>Bojana</cp:lastModifiedBy>
  <dcterms:modified xsi:type="dcterms:W3CDTF">2010-04-27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