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, a u skladu sa članom 63. Zakona o tržištu hartija od vrednosti, Uprava akcionarskog društva PD"VOJVODINA"AD Novo Miloševo, Bašaidski put bb., objavljuje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 ŠESTOMESEČNOM POSLOVANJU AKCIONARSKOG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DRUŠTVA ZA PRV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 : Poljoprivredno dobro "VOJVODINA" Akcionarsko društvo za poljoprivred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roizvodn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 : Novo Miloševo, Bašaid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: 080286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IB  :  10184520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 adresa  : </w:t>
      </w:r>
      <w:r>
        <w:rPr>
          <w:u w:val="single"/>
          <w:lang w:val="sr-Latn-CS"/>
        </w:rPr>
        <w:t>pdvojvodina@mkgroup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website           : w.w.w.ad-vojvodina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u registar privrednih subjekata : BD 73154/2005 od 15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 : 01110 -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Predsednik Upravnog odbora : Savica Arsen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Članovi Upravnog odbora : Predrag Klepić, Jovica Stan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novni podaci o šestomesečnom poslovanju za tekuću poslovnu 2010.godinu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PD"Vojvodina"AD Novo Miloševo za prvo polugodište tekuće 2010.godine predviđen je nivo proizvodnje uz ostvarenje ukupnog prihoda u iznosu od 200.000.000,00 dinara. 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Miloševu, 05.05.2010. god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Savica Arsenov,dipl.agron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1:00Z</dcterms:created>
  <dc:creator>Test</dc:creator>
  <dc:description/>
  <cp:keywords/>
  <dc:language>en-US</dc:language>
  <cp:lastModifiedBy>Test</cp:lastModifiedBy>
  <cp:lastPrinted>2010-05-05T10:20:00Z</cp:lastPrinted>
  <dcterms:modified xsi:type="dcterms:W3CDTF">2010-05-05T08:21:00Z</dcterms:modified>
  <cp:revision>2</cp:revision>
  <dc:subject/>
  <dc:title>Na osnovu odredaba člana 5</dc:title>
</cp:coreProperties>
</file>