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 skladu sa članom 64. Zakona o tržištu hartija od vrednosti i drugih finansijskih instrumenata ( “ Sl glasnik RS “, br. 47/06 ) i članom 6. i 7. Pravilnika o sadržini i načinu izveštavanja javnih društava i obaveštavanju o posedovanju akcija sa pravom glasa ( “ Sl glasnik RS “,  br. 100/2006 i 116/06 ), </w:t>
      </w:r>
      <w:r>
        <w:rPr>
          <w:rFonts w:cs="Tahoma" w:ascii="Tahoma" w:hAnsi="Tahoma"/>
          <w:b/>
          <w:sz w:val="18"/>
          <w:szCs w:val="18"/>
        </w:rPr>
        <w:t>“ Wind “ a.d. Subotica</w:t>
      </w:r>
      <w:r>
        <w:rPr>
          <w:rFonts w:cs="Tahoma" w:ascii="Tahoma" w:hAnsi="Tahoma"/>
          <w:sz w:val="18"/>
          <w:szCs w:val="18"/>
        </w:rPr>
        <w:t xml:space="preserve">, Frederika Šopena br. 70. ( </w:t>
      </w:r>
      <w:r>
        <w:rPr>
          <w:rFonts w:cs="Tahoma" w:ascii="Tahoma" w:hAnsi="Tahoma"/>
          <w:b/>
          <w:sz w:val="18"/>
          <w:szCs w:val="18"/>
        </w:rPr>
        <w:t>MB: 08230668</w:t>
      </w:r>
      <w:r>
        <w:rPr>
          <w:rFonts w:cs="Tahoma" w:ascii="Tahoma" w:hAnsi="Tahoma"/>
          <w:sz w:val="18"/>
          <w:szCs w:val="18"/>
        </w:rPr>
        <w:t>, Šifra delatnosti: 45220 ), objavljuj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AZIVANJE REDOVNE - GODIŠNJE SKUPŠTINE AKCION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- IZVEŠTAJ O BITNOM DOGAĐAJU -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ziva se </w:t>
      </w:r>
      <w:r>
        <w:rPr>
          <w:rFonts w:cs="Tahoma" w:ascii="Tahoma" w:hAnsi="Tahoma"/>
          <w:b/>
          <w:sz w:val="18"/>
          <w:szCs w:val="18"/>
        </w:rPr>
        <w:t>Redovna - Godišnja Sednica Skupštine</w:t>
      </w:r>
      <w:r>
        <w:rPr>
          <w:rFonts w:cs="Tahoma" w:ascii="Tahoma" w:hAnsi="Tahoma"/>
          <w:sz w:val="18"/>
          <w:szCs w:val="18"/>
        </w:rPr>
        <w:t xml:space="preserve"> akcionara Privrednog društva: </w:t>
      </w:r>
      <w:r>
        <w:rPr>
          <w:rFonts w:cs="Tahoma" w:ascii="Tahoma" w:hAnsi="Tahoma"/>
          <w:b/>
          <w:sz w:val="18"/>
          <w:szCs w:val="18"/>
        </w:rPr>
        <w:t>WIND A.D. Subotica</w:t>
      </w:r>
      <w:r>
        <w:rPr>
          <w:rFonts w:cs="Tahoma" w:ascii="Tahoma" w:hAnsi="Tahoma"/>
          <w:sz w:val="18"/>
          <w:szCs w:val="18"/>
        </w:rPr>
        <w:t xml:space="preserve">, koja će se održati dana </w:t>
      </w:r>
      <w:r>
        <w:rPr>
          <w:rFonts w:cs="Tahoma" w:ascii="Tahoma" w:hAnsi="Tahoma"/>
          <w:b/>
          <w:sz w:val="18"/>
          <w:szCs w:val="18"/>
        </w:rPr>
        <w:t>12. 05. 2010. Godine</w:t>
      </w:r>
      <w:r>
        <w:rPr>
          <w:rFonts w:cs="Tahoma" w:ascii="Tahoma" w:hAnsi="Tahoma"/>
          <w:sz w:val="18"/>
          <w:szCs w:val="18"/>
        </w:rPr>
        <w:t xml:space="preserve"> u poslovnim prostorijama u sedištu Društva u Subotici, ulica Frederika Šopena br. 70. sa početkom u </w:t>
      </w:r>
      <w:r>
        <w:rPr>
          <w:rFonts w:cs="Tahoma" w:ascii="Tahoma" w:hAnsi="Tahoma"/>
          <w:b/>
          <w:sz w:val="18"/>
          <w:szCs w:val="18"/>
        </w:rPr>
        <w:t>12:00 h</w:t>
      </w:r>
      <w:r>
        <w:rPr>
          <w:rFonts w:cs="Tahoma" w:ascii="Tahoma" w:hAnsi="Tahoma"/>
          <w:sz w:val="18"/>
          <w:szCs w:val="18"/>
        </w:rPr>
        <w:t xml:space="preserve"> i predlaže se i utvrđuje sledeći dnevni red sednic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NEVNI RED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Prethodni postupak: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tvaranje Skupštine; Utvrđivanje kvoruma; Izbor Predsednika Skupštine; Imenovanje zapisničara, Imenovanje dva akcionara koji overavaju zapisnik, Imenovanje tri člana komisije za glasanj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Redovan postupak: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ajanje predloženog dnevnog re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ajanje zapisnika sa prethodne Redovne sednice Skupštine Druš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8"/>
          <w:szCs w:val="18"/>
        </w:rPr>
        <w:t>Donošenje Odluke o razmatranju i usvajanju Godišnjih Finansijskih Izveštaja i Izveštaja o poslovanju za period 01.01.2009. - 31.12.2009 Go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ošenje Odluke o usvajanju Izveštaja Revizora o izvršenoj reviziji za prethodnu poslovnu 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ošenje Odluke o usvajanju godišnjeg plana rada i poslovanja za tekuću poslovnu 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nošenje Odluke o uspostavljanju Hipoteke na nepokretnosti u vlasništvu Wind a.d. Subotica ( Sticanje i raspolaganje Imovinom velike vrednosti 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matranje Preporuke Upravnog odbora o promeni pravne for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ošenje odluke o promeni pravne forme Društva iz Akcionarskog društva u Društvo sa ograničenom odgovornošć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8"/>
          <w:szCs w:val="18"/>
        </w:rPr>
        <w:t>Donošenje i usvajanje Ugovora o organizovanju Društva u formi d.o.o. koji predstavlja novi osnivački ak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ošenje odluke o razrešenju Predsednika i članova Uprav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n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OBAVEŠTENJE O PRAVIMA AKCIONARA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kcionari imaju posebna prava predviđena </w:t>
      </w:r>
      <w:r>
        <w:rPr>
          <w:rFonts w:cs="Tahoma" w:ascii="Tahoma" w:hAnsi="Tahoma"/>
          <w:sz w:val="16"/>
          <w:szCs w:val="16"/>
          <w:u w:val="single"/>
        </w:rPr>
        <w:t>Članom 444. i 445. Zakona o privrednim društvima</w:t>
      </w:r>
      <w:r>
        <w:rPr>
          <w:rFonts w:cs="Tahoma" w:ascii="Tahoma" w:hAnsi="Tahoma"/>
          <w:sz w:val="16"/>
          <w:szCs w:val="16"/>
        </w:rPr>
        <w:t xml:space="preserve"> kao i u skladu sa Članom 442. i 443. pomenutog Zakona. U prethodno navedenom smislu mogu da traže plaćanje iznosa jednakog tržišnoj vrednosti njihovih akcija ako glasaju protiv ili se uzdrže od glasanja po pitanju promene pravne forme, kao i sticanja i raspolaganja Imovinom velike vrednosti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kcionar koji ima nameru da koristi svoje pravo na traženje otkupa akcija dužan je da pre odlučivanja na sednici Skupštine uputi Društvu pisano obaveštenje o nameri da koristi to prav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Članovi Skupštine su Akcionari i predstavnici akcionara - Punomoćnici akcionara. Ako akcionar želi da ga na skupštini zastupa Punomoćnik, sledi radnju dostavljanja punomoćja samom Punomoćniku, kao i Društvu, u sedištu društva. Punomoćje se dostavlja najkasnije zaključno sa datumom 10. 05. 2010. Godin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n utvrđivanja </w:t>
      </w:r>
      <w:r>
        <w:rPr>
          <w:rFonts w:cs="Tahoma" w:ascii="Tahoma" w:hAnsi="Tahoma"/>
          <w:sz w:val="16"/>
          <w:szCs w:val="16"/>
          <w:u w:val="single"/>
        </w:rPr>
        <w:t>preseka akcionara je datum 30. 04. 2010. Godine</w:t>
      </w:r>
      <w:r>
        <w:rPr>
          <w:rFonts w:cs="Tahoma" w:ascii="Tahoma" w:hAnsi="Tahoma"/>
          <w:sz w:val="16"/>
          <w:szCs w:val="16"/>
        </w:rPr>
        <w:t>, a sve prema Jedinstvenoj evidenciji akcionara koju vodi Centralni registar depo i kliring HoV a.d. Beogra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Akcionari mogu izvršiti uvid kao i fotokopirati materijal</w:t>
      </w:r>
      <w:r>
        <w:rPr>
          <w:rFonts w:cs="Tahoma" w:ascii="Tahoma" w:hAnsi="Tahoma"/>
          <w:sz w:val="16"/>
          <w:szCs w:val="16"/>
        </w:rPr>
        <w:t xml:space="preserve"> za Skupštinu, Izveštaje i Preporuke Upravnog Odbora, svakog radnog dana u sedištu Društva u vremenskom intervalu od 10:00 h do 13:00 h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zveštaj o bitnom događaju i akt o sazivanju skupštine dostaviti svakom akcionaru poštom preporučeno i dokaze o tome dostaviti Komisiji za Hartije od Vrednosti i beogradskoj berzi a.d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Predsednik Upravnog odbor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Slobodan Terzi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29:00Z</dcterms:created>
  <dc:creator>aradulovic</dc:creator>
  <dc:description/>
  <cp:keywords/>
  <dc:language>en-US</dc:language>
  <cp:lastModifiedBy>Sandro</cp:lastModifiedBy>
  <cp:lastPrinted>2009-11-10T10:31:00Z</cp:lastPrinted>
  <dcterms:modified xsi:type="dcterms:W3CDTF">2010-05-09T07:25:00Z</dcterms:modified>
  <cp:revision>64</cp:revision>
  <dc:subject/>
  <dc:title>Akcionarsko društvo za proizvodnju i promet Entes Vrdnik</dc:title>
</cp:coreProperties>
</file>