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6289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34.55pt" filled="f" o:ole="">
            <v:imagedata r:id="rId3" o:title=""/>
          </v:shape>
          <o:OLEObject Type="Embed" ProgID="" ShapeID="ole_rId2" DrawAspect="Content" ObjectID="_185801102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Latn-CS"/>
        </w:rPr>
        <w:t>Na osnovu čl.67. stava 2. i čl. 64. Zakona o tržištu hartija od vrednosti („SL.glasnik RS“ br. 47/2006) i čl. 5. Pravilnika o sadržini i načinu izveštavanja javnih društava i obaveštavanju o posedovanju akcija sa pravom glasa („Sl. Glasnik RS“ br.100/2006, 116/2006 i 37/2009)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Uprava akcionarskog društva</w:t>
        <w:br/>
        <w:t>Topola Livar a.d. Topola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Objavljuje sledeću</w:t>
        <w:br/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IZJAVU O ŠESTOMESEČNOM PLANU POSLOVANJA</w:t>
        <w:br/>
        <w:t>ZA PRVO POLUGODIŠTE 2010. GODINE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1. Poslovno ime, sedište i adresa, matični broj i PIB akcionarskog društva</w:t>
        <w:br/>
        <w:t xml:space="preserve">Privredno društvo za proizvodnju i promet odlivaka Topola Livar a.d. Topola </w:t>
        <w:br/>
        <w:t>Ul. Pilota Zorana Tomića 23</w:t>
        <w:br/>
        <w:t>Matični broj: 07631618</w:t>
        <w:br/>
        <w:t>PIB:101225314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2. web site i e-mail adresa:</w:t>
        <w:br/>
        <w:t>www.topolalivar.rs ; info@top.livar.si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3. Broj i datum rešenja upisa u registar privrednih subjekata</w:t>
        <w:br/>
        <w:t>BD 80897/2005 od 20.06.2005.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4. Delatnost (šifra i opis):</w:t>
        <w:br/>
        <w:t>27510 livenje gvožđa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5. Podaci o predsedniku i članovima Upravnog odbora:</w:t>
        <w:br/>
        <w:t xml:space="preserve">Darinka Porenta, predsednik Upravnog odbora  </w:t>
        <w:br/>
        <w:t>Irena Ring,  Andrej Selan, članovi Upravnog odbora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6. Planom poslovanja za prvo polugodište 2010</w:t>
      </w:r>
      <w:r>
        <w:rPr/>
        <w:t>. planirano j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Obim proizvod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2.117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Obim prod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1.925 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Ukupan prihod 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178.612.250,00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Ukupan rashod 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178.568.338,00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Ukupan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43.912,00 dinara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Latn-CS"/>
        </w:rPr>
        <w:br/>
        <w:t>Primerak ove Izjave, Privredno društvo za proizvodnju i promet odlivaka Topola Livar a.d. dostavlja Komisiji za hartije od vrednosti, organizovanom tržištu na koje su uključene akcije društva, i čini ga dostupnim na web sajtu društv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Topola, 26.04.2010. godine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br/>
        <w:t xml:space="preserve">Generalni direktor </w:t>
        <w:br/>
        <w:t>Branko Grumić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9:00Z</dcterms:created>
  <dc:creator>Markovic</dc:creator>
  <dc:description/>
  <cp:keywords/>
  <dc:language>en-US</dc:language>
  <cp:lastModifiedBy>Markovic</cp:lastModifiedBy>
  <dcterms:modified xsi:type="dcterms:W3CDTF">2010-05-05T08:09:00Z</dcterms:modified>
  <cp:revision>2</cp:revision>
  <dc:subject/>
  <dc:title> </dc:title>
</cp:coreProperties>
</file>