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Na osnovu člana 67. stav 2. i 3. Zakona o tržištu hartuja od vrednosti i drugih finansijskih instrumenat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(Sl.Glasnik br.47/2006) i člana 5. Pravilnika o sadržini i načinu izveštavanja javnih društava i obaveštavanju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o posedovanju akcija sa pravom glasa (Sl. Glasnik RS broj 100/2006 i 116/2006), Upravni odbor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AD „Hempro“ Beograd objavljuje sledeću</w:t>
        <w:br/>
        <w:br/>
        <w:t xml:space="preserve">IZJAVU O ŠESTOMESEČNOM PLANU POSLOVANJA AKCIONARSKOG DRUŠTV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A PRVO POLUGODIŠTE 2010. GODINE</w:t>
        <w:br/>
        <w:br/>
        <w:t xml:space="preserve">1) Poslovno ime, sedište i adresa, matični broj i PIB: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kcionarsko društvo za spoljnu i unutra</w:t>
      </w:r>
      <w:r>
        <w:rPr>
          <w:b/>
          <w:sz w:val="20"/>
          <w:szCs w:val="20"/>
          <w:lang w:val="sr-Latn-CS"/>
        </w:rPr>
        <w:t xml:space="preserve">šnju trgovinu </w:t>
        <w:tab/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  <w:lang w:val="sr-Latn-CS"/>
        </w:rPr>
        <w:tab/>
        <w:tab/>
        <w:t xml:space="preserve">HEMPRO  AD Beograd </w:t>
      </w:r>
      <w:r>
        <w:rPr>
          <w:b/>
          <w:sz w:val="20"/>
          <w:szCs w:val="20"/>
        </w:rPr>
        <w:t>ul.Terazije 8,</w:t>
        <w:br/>
      </w:r>
      <w:r>
        <w:rPr>
          <w:sz w:val="20"/>
          <w:szCs w:val="20"/>
        </w:rPr>
        <w:tab/>
        <w:tab/>
        <w:t xml:space="preserve">Matični broj: 07016166 ;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>PIB: 100045549</w:t>
        <w:br/>
        <w:t xml:space="preserve">2) Web site i e-mail adresa: </w:t>
      </w:r>
      <w:r>
        <w:rPr>
          <w:b/>
          <w:sz w:val="20"/>
          <w:szCs w:val="20"/>
        </w:rPr>
        <w:t>info@</w:t>
      </w:r>
      <w:r>
        <w:rPr>
          <w:b/>
          <w:sz w:val="20"/>
          <w:szCs w:val="20"/>
          <w:lang w:val="sr-Latn-CS"/>
        </w:rPr>
        <w:t>hempro.co.yu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) Broj i datum rešenja o upisu u registar privrednih subjekata: </w:t>
      </w:r>
      <w:r>
        <w:rPr>
          <w:rFonts w:cs="Arial"/>
          <w:b/>
          <w:sz w:val="20"/>
          <w:szCs w:val="20"/>
          <w:lang w:val="sr-Latn-CS"/>
        </w:rPr>
        <w:t>BD. 5115/2005 od 14.03.2005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) Delatnost, šifra i opis: </w:t>
      </w:r>
      <w:r>
        <w:rPr>
          <w:rFonts w:cs="Arial"/>
          <w:b/>
          <w:sz w:val="20"/>
          <w:szCs w:val="20"/>
          <w:lang w:val="sr-Latn-CS"/>
        </w:rPr>
        <w:t xml:space="preserve">51550 </w:t>
      </w:r>
      <w:r>
        <w:rPr>
          <w:rFonts w:cs="Arial"/>
          <w:b/>
          <w:sz w:val="20"/>
          <w:szCs w:val="20"/>
        </w:rPr>
        <w:t>Trgovina na veliko hemijskim proizvodima</w:t>
      </w:r>
      <w:r>
        <w:rPr>
          <w:sz w:val="20"/>
          <w:szCs w:val="20"/>
        </w:rPr>
        <w:t>.</w:t>
        <w:br/>
        <w:t xml:space="preserve">5) Podaci o predsedniku i članovima Upravnog odbora: 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ilan Božičković,predsenik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Katarina Milosavljević,član,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ladislav Gladović,član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6) Planom poslovanja za 2010.g. predvidjeno je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- uvećanje ukupnog prihoda i dobiti u odnosu na  prethodne godine po osnovu novozaključenih ugovor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zakupu poslovnog prostora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državanje finasijske stabilnosti i likvidnosti društva</w:t>
        <w:br/>
        <w:t>- redovno izmirenje obaveza nastalih poslovanjem društva</w:t>
        <w:br/>
        <w:t>- redovne isplate zarada zaposlenima i ostalih zakonskih obaveza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bnavljanje spoljnotrgovinske delatnosti u oblasti farmacij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lanovima poslovanja u prethodnim godinama bio je predvidjen porast prihoda po osnovu izdavanja poslovnog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prostora.Zbog izrazito loših uslova na tržištu i ne postojanja tražnje za poslovnim  prostorom ovog tipa ,kao i zbog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postojeće opšte finansijske krize,ovi planovi su se ostvarivali samo delimično.Izvršena su ulaganja u poslovni prostor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kako bi se prilagodili tržišnim kretanjima i zahtevima zakupaca,pa se očekuje da će ugovorima o zakupu poslovnog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rostora ,zaključenim krajem prošle godine,ukupni prihodi premašiti nivo iz prethodnih godina.</w:t>
        <w:br/>
        <w:br/>
        <w:t xml:space="preserve">Primerak ove izjave AD „Hempro“ Beograd, objavljuje u dnevnom listu koji se distribuira na teritoriji cele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Republike Srbije i istovremeno dostavlja Komisije za hartije od vrednosti i Beogradskoj berzi AD Beograd. 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ilan Bo</w:t>
      </w:r>
      <w:r>
        <w:rPr>
          <w:b/>
          <w:sz w:val="20"/>
          <w:szCs w:val="20"/>
          <w:lang w:val="sr-Latn-CS"/>
        </w:rPr>
        <w:t>žičkov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>U Beogradu ,10.05.2010</w:t>
      </w:r>
    </w:p>
    <w:sectPr>
      <w:type w:val="nextPage"/>
      <w:pgSz w:w="11906" w:h="16838"/>
      <w:pgMar w:left="567" w:right="2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5:00Z</dcterms:created>
  <dc:creator>No Name</dc:creator>
  <dc:description/>
  <dc:language>en-US</dc:language>
  <cp:lastModifiedBy>No Name</cp:lastModifiedBy>
  <cp:lastPrinted>2010-05-06T10:48:00Z</cp:lastPrinted>
  <dcterms:modified xsi:type="dcterms:W3CDTF">2010-05-06T13:05:00Z</dcterms:modified>
  <cp:revision>2</cp:revision>
  <dc:subject/>
  <dc:title>Datum: 31</dc:title>
</cp:coreProperties>
</file>