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9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osnovu čl.67.stav 2. i čl. 64. Zakona o tržištu hartija od vrednosti i drugih finansijskih instrumenata ("Sl.Glasnik RS 47/06) i čl.5. Pravilnika o sadržini i načinu izveštavanja javnih društava i obaveštenju o posedovanju akcija s pravom glasa ("Sl.Glasnik RS 100/06, 116/06)  A.D."Vojvodinapromet" Vrbas, objavljuje sledeć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Z J A V U</w:t>
      </w:r>
    </w:p>
    <w:p>
      <w:pPr>
        <w:pStyle w:val="Normal"/>
        <w:jc w:val="center"/>
        <w:rPr/>
      </w:pPr>
      <w:r>
        <w:rPr/>
        <w:t>o šestomesečnom planu poslovanja A.D."Vojvodinapromet" Vrbas, za tekuću 2010.godinu - I polugodiš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ovno ime: Akcionarsko društvo "Vojvodinapromet"Vrb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dište i adresa: Vrbas, Laze Kostića b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tični broj: 0803579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IB: 10063669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 sajt i e-mail adresa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vpromet@sezampro.yu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j i datum rešenja o upisu u registar privrednih subjeka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D.125358/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latnost (šifra i opi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0200 – iznajmljivanje nekretni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ci o predsedniku i članovima Upravnog odbor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Ćalasan Boriša predsednik, Nedeljković Darinka član, Zelenović Dragutin član, Cvijović Radoica član, Delibašić Dragica čla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Osnovni podaci o šestomesečnom planu poslovanj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nom poslovanja za prvo polugodište 2010.godine predviđena je realizacija u ukupnoj vrednosti od 47.500.000,00 dinara.</w:t>
      </w:r>
    </w:p>
    <w:p>
      <w:pPr>
        <w:pStyle w:val="Normal"/>
        <w:ind w:firstLine="720"/>
        <w:rPr/>
      </w:pPr>
      <w:r>
        <w:rPr>
          <w:sz w:val="24"/>
          <w:szCs w:val="24"/>
        </w:rPr>
        <w:t>Do datuma objavljivanja ove Izjave nije bilo bitnijih materijalnih dogadjaja i finansijskih transakcija koje bi imale značajan uticaj na finansijski položaj, uspeh i novčane tokove društva.Društvo konstantno radi na održanju i uvećanju obima usluga, uz održavanje ekonomske sigurnosti zaposlenih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i za hartije od vrednosti, Beogradskoj berzi i u jednom od dnevnih listova koji se distribuira na teritoriji Republike Srbij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bas, 05.05.2010.                                                                          Predsednik Upravnog odbora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                                                                                                                  dr Boriša Ćala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romet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6:00Z</dcterms:created>
  <dc:creator>ZOLTAN</dc:creator>
  <dc:description/>
  <cp:keywords/>
  <dc:language>en-US</dc:language>
  <cp:lastModifiedBy>Star</cp:lastModifiedBy>
  <dcterms:modified xsi:type="dcterms:W3CDTF">2010-05-05T08:43:00Z</dcterms:modified>
  <cp:revision>6</cp:revision>
  <dc:subject/>
  <dc:title> </dc:title>
</cp:coreProperties>
</file>