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 «BUDUĆNOST» NOVI S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1000 Novi Sad, ul. Šumadijska br. 1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Na osnovu člana 276. Zakona o privrednim društvima i člana 53. stav 1. tačka 4.Odluke o organizovanju Akcionarskog «Budućnost» Novi Sad radi usklađivanja sa Zakonom o privrednim društvima, Upravni odbor preduzeća na sednici održanoj dana 30.04.2010. godine,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«Budućnost»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10.06.2010. godine sa početkom u 10,00 časov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u Upravnoj zgradi AD ''Budućnost'', u Novom Sadu, ul. Šumadijska br. 12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za 2009. godinu i donošenje odluke o usvajanju finansijskog izveštaja za 2009. godinu sa izveštajem reviz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1.000 akcija. Punomoćnici su dužni svoje učešće u radu Skupštine prijaviti do 10.06.2010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 «Budućnost», u Novom Sadu, ul. Šumadijska br. 12, svakog radnog dana od 08,00 do 13,00 časova  u periodu od 02.06.2010. god. do 09.06.2010. god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PREDSEDNIK UPRAVNOG ODBORA: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AD ''Budućnost'' Novi Sad: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Mira Srđanov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5:00Z</dcterms:created>
  <dc:creator>User</dc:creator>
  <dc:description/>
  <cp:keywords/>
  <dc:language>en-US</dc:language>
  <cp:lastModifiedBy>Fidelity Broker a.d.</cp:lastModifiedBy>
  <cp:lastPrinted>2010-05-06T07:55:00Z</cp:lastPrinted>
  <dcterms:modified xsi:type="dcterms:W3CDTF">2010-05-07T13:25:00Z</dcterms:modified>
  <cp:revision>2</cp:revision>
  <dc:subject/>
  <dc:title>AD «BUDUĆNOST» NOVI SAD</dc:title>
</cp:coreProperties>
</file>