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Mlinoservis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linoservis ad Novi Sad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tandrejski put 159, Novi Sad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024324, PIB: 10023561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linoservis.co.rs</w:t>
        </w:r>
      </w:hyperlink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linosns@yahoo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30999 od 29.06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9530 Prerađivačka industrija (proizvodnja mašina i uređaja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Ljubomir Kuljić, predsednik upravnog odbora,  Igor Kuzman, član, Žarko Anđušić, član, Aleksandar Radišić, član, Petar Rad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AD“MLINOSERVIS“ za prvo polugodište 2010. godine predviđen je ukupan prihod u iznosu </w:t>
      </w:r>
      <w:r>
        <w:rPr>
          <w:rFonts w:cs="Arial" w:ascii="Calibri" w:hAnsi="Calibri"/>
          <w:b/>
          <w:sz w:val="22"/>
          <w:szCs w:val="22"/>
        </w:rPr>
        <w:t>60.000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linoservis ad Novi Sad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Ljubomir Kuljić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Novom Sadu 28.04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noservis.co.rs/" TargetMode="External"/><Relationship Id="rId3" Type="http://schemas.openxmlformats.org/officeDocument/2006/relationships/hyperlink" Target="mailto:mlinosn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0:00Z</dcterms:created>
  <dc:creator>Jelena Obradović</dc:creator>
  <dc:description/>
  <cp:keywords/>
  <dc:language>en-US</dc:language>
  <cp:lastModifiedBy>korisnik</cp:lastModifiedBy>
  <dcterms:modified xsi:type="dcterms:W3CDTF">2010-05-07T14:19:00Z</dcterms:modified>
  <cp:revision>4</cp:revision>
  <dc:subject/>
  <dc:title>Na osnovu odredaba člana 5</dc:title>
</cp:coreProperties>
</file>