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Times New Roman" w:ascii="Times New Roman" w:hAnsi="Times New Roman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Times New Roman" w:ascii="Times New Roman" w:hAnsi="Times New Roman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  <w:br/>
        <w:t>O ODRŽANOJ  GODIŠNJOJ SEDNICI SKUPŠTINE AKCIONARA</w:t>
        <w:br/>
      </w:r>
    </w:p>
    <w:p>
      <w:pPr>
        <w:pStyle w:val="Style14"/>
        <w:tabs>
          <w:tab w:val="clear" w:pos="708"/>
          <w:tab w:val="left" w:pos="8919" w:leader="none"/>
        </w:tabs>
        <w:spacing w:before="0" w:after="0"/>
        <w:ind w:right="-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odišnja sednica Skupštine akcionara Akcionarskog društva za osiguranje „Triglav Kopaonik“ održana je dana 29.04.2010. godine u prostorijama Akcionarskog društva za osiguranje „Triglav Kopaonik“ u  Beogradu, Kralja Petra 28, sa početkom u 10.00 časova. 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sednici su donete sledeće odluke i zaključ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GB"/>
        </w:rPr>
        <w:t xml:space="preserve">Odluka o </w:t>
      </w:r>
      <w:r>
        <w:rPr>
          <w:sz w:val="22"/>
          <w:szCs w:val="22"/>
        </w:rPr>
        <w:t>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GB"/>
        </w:rPr>
        <w:t xml:space="preserve">Odluka o </w:t>
      </w:r>
      <w:r>
        <w:rPr>
          <w:sz w:val="22"/>
          <w:szCs w:val="22"/>
        </w:rPr>
        <w:t>izboru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a o izboru zapisničara i dva overivača zapisnik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dnevnog reda za sednicu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finansijskog izveštaja sa Izveštajem o poslovanju za 2009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vlašćenog aktuara o finansijskom izveštaju i Izveštaju o poslovanju za 2009. godinu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mišljenja Nadzornog odbora sa obrazloženjem, na finansijske izveštaje i Izveštaj o poslovanju za 2009. godinu, sa mišljenjem ovlašćenih aktuar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Izveštaja ovlašćenog revizora o izvršenoj reviziji finansijskih izveštaja "Triglav Kopaonik" a.d.o. sa stanjem na dan 31.12.2009. godine, razmatranje komentara Nadzornog odbora na Izveštaj revizora, i davanje komentara Skupštine na Izveštaj revizor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dobiti “Triglav Kopaonik" a.d.o. za 2009. godinu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godišnjeg Izveštaja internog revizora, sa ocenom Nadzornog odbora i Izveštaja Upravnog odbora o merama koje su preduzete povodom nalaza interne revizije i Nadzornog odbora za otklanjanje uočenih nepravil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sprovođenju politike saosiguranja i reosiguranja za 2009. godinu, sa mišljenjem ovlašćenog aktu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korporativnom upravljanju za 2009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radu Upravnog odbora za 2009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radu Nadzornog odbora za 2009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izboru Generalnog direktora Društ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vanje saglasnosti na predlog teksta ugovora sa predsednikom i članovima  Upravnog odbora "Triglav Kopaonik" a.d.o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ljučak o odlaganju izbora ovlašćenog revizora za reviziju finansijskih izveštaja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ljučak o radu Upravnog odbora u vezi sa izvršenjem mera naloženih Rešenjem Narodne banke Srbije G.br.5223 od 03.06.2009. godi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„</w:t>
      </w:r>
      <w:r>
        <w:rPr>
          <w:b/>
          <w:sz w:val="22"/>
          <w:szCs w:val="22"/>
        </w:rPr>
        <w:t xml:space="preserve">Triglav Kopaonik“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>Generalni direktor</w:t>
        <w:tab/>
        <w:tab/>
        <w:tab/>
        <w:tab/>
        <w:t xml:space="preserve">                              </w:t>
      </w:r>
    </w:p>
    <w:p>
      <w:pPr>
        <w:pStyle w:val="Normal"/>
        <w:ind w:left="4248" w:firstLine="708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ilan Skok, s.r.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8:00Z</dcterms:created>
  <dc:creator>ivana.senic</dc:creator>
  <dc:description/>
  <cp:keywords/>
  <dc:language>en-US</dc:language>
  <cp:lastModifiedBy>jelenam</cp:lastModifiedBy>
  <cp:lastPrinted>2010-05-04T12:45:00Z</cp:lastPrinted>
  <dcterms:modified xsi:type="dcterms:W3CDTF">2010-05-05T06:29:00Z</dcterms:modified>
  <cp:revision>4</cp:revision>
  <dc:subject/>
  <dc:title>Izveštaj sa održane Skupštine akcionara</dc:title>
</cp:coreProperties>
</file>