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Vojvode Putnika bb, objavljuje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  <w:br/>
        <w:t>ODRŽANOJ  I VANREDNOJ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lovno ime: A.D. „Agrounija“ Inđija</w:t>
      </w:r>
    </w:p>
    <w:p>
      <w:pPr>
        <w:pStyle w:val="Normal"/>
        <w:jc w:val="both"/>
        <w:rPr/>
      </w:pPr>
      <w:r>
        <w:rPr/>
        <w:t>Sedište: Inđija, Vojvode Putnika  bb</w:t>
      </w:r>
    </w:p>
    <w:p>
      <w:pPr>
        <w:pStyle w:val="Normal"/>
        <w:jc w:val="both"/>
        <w:rPr/>
      </w:pPr>
      <w:r>
        <w:rPr/>
        <w:t>Šifra delatnosti: 01110</w:t>
      </w:r>
    </w:p>
    <w:p>
      <w:pPr>
        <w:pStyle w:val="Normal"/>
        <w:jc w:val="both"/>
        <w:rPr/>
      </w:pPr>
      <w:r>
        <w:rPr/>
        <w:t>Matični broj: 08003572</w:t>
      </w:r>
    </w:p>
    <w:p>
      <w:pPr>
        <w:pStyle w:val="Normal"/>
        <w:jc w:val="both"/>
        <w:rPr/>
      </w:pPr>
      <w:r>
        <w:rPr/>
        <w:t>PIB: 100527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 26.04.2010.godine, u 13 časova, u upravnoj zgradi A.D. „Agrouniji u Inđiji, ul. Vojvode Putnika  bb, održana je I vanredna skupština akcionara na kojoj su donete sledeće odluke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0"/>
        </w:numPr>
        <w:ind w:left="340" w:right="340" w:first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OSTUPAK:</w:t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luka o izboru predsednika I vanredne  Skupštine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zapisničara ,dva overivača zapisnika i tri člana komisije za glasanje,</w:t>
      </w:r>
    </w:p>
    <w:p>
      <w:pPr>
        <w:pStyle w:val="1tekst"/>
        <w:ind w:left="36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0"/>
        </w:numPr>
        <w:ind w:left="360" w:right="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DOVNI POSTUPAK:</w:t>
      </w:r>
    </w:p>
    <w:p>
      <w:pPr>
        <w:pStyle w:val="1tekst"/>
        <w:ind w:left="36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predloženog dnevnog reda;</w:t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zapisnika sa prethodne Skupštine akcionara;</w:t>
      </w:r>
    </w:p>
    <w:p>
      <w:pPr>
        <w:pStyle w:val="1tek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stavljanju van snage odluke skupštine akcionara broj 1996-a od 05.11.2009. godine;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ab/>
        <w:tab/>
        <w:t>AD“AGROUNIJA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       </w:t>
        <w:tab/>
        <w:tab/>
        <w:tab/>
        <w:tab/>
        <w:tab/>
        <w:tab/>
        <w:tab/>
        <w:t xml:space="preserve">        Predsednik upravnog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dbora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Dikić Dragan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5:00Z</dcterms:created>
  <dc:creator>nmalic</dc:creator>
  <dc:description/>
  <cp:keywords/>
  <dc:language>en-US</dc:language>
  <cp:lastModifiedBy> </cp:lastModifiedBy>
  <cp:lastPrinted>2010-04-27T10:49:00Z</cp:lastPrinted>
  <dcterms:modified xsi:type="dcterms:W3CDTF">2010-04-27T08:49:00Z</dcterms:modified>
  <cp:revision>8</cp:revision>
  <dc:subject/>
  <dc:title>Na osnovu člana 64</dc:title>
</cp:coreProperties>
</file>