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ZJAVA O PLANU POSLOVANJA za period I-VI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ITUTA ZA STRANE JEZIKE AD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Poslovno ime: </w:t>
        <w:tab/>
        <w:tab/>
        <w:t>INSTITUT ZA STRANE JEZIKE AD, BEOGRAD</w:t>
      </w:r>
    </w:p>
    <w:p>
      <w:pPr>
        <w:pStyle w:val="Normal"/>
        <w:ind w:left="-570" w:firstLine="72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Sedište: </w:t>
        <w:tab/>
        <w:tab/>
        <w:tab/>
        <w:t>Beograd, Gospodar Jovanova 35</w:t>
      </w:r>
    </w:p>
    <w:p>
      <w:pPr>
        <w:pStyle w:val="Normal"/>
        <w:ind w:left="-57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Matični broj: </w:t>
        <w:tab/>
        <w:tab/>
        <w:t>07017944</w:t>
      </w:r>
    </w:p>
    <w:p>
      <w:pPr>
        <w:pStyle w:val="Normal"/>
        <w:ind w:firstLine="15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PIB:</w:t>
        <w:tab/>
        <w:tab/>
        <w:tab/>
        <w:t>101822625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www.isj.co.rs</w:t>
      </w:r>
    </w:p>
    <w:p>
      <w:pPr>
        <w:pStyle w:val="Normal"/>
        <w:ind w:left="15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office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fr-FR"/>
          </w:rPr>
          <w:t>@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isj.co.rs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broj i datum rešenja o upisu </w:t>
      </w:r>
    </w:p>
    <w:p>
      <w:pPr>
        <w:pStyle w:val="Normal"/>
        <w:ind w:left="15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 registar privrednih subjekata: Bd 6487 od 31.08.1953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snovna delatnost: </w:t>
        <w:tab/>
        <w:t xml:space="preserve">80420 – obrazovanje odraslih i ostalo 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obrazovanje na dugom mestu nepomenut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pravni odbor: </w:t>
        <w:tab/>
        <w:tab/>
        <w:t>Mihailović Jelena</w:t>
      </w:r>
    </w:p>
    <w:p>
      <w:pPr>
        <w:pStyle w:val="Normal"/>
        <w:ind w:left="252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Rudež Svetlana</w:t>
      </w:r>
    </w:p>
    <w:p>
      <w:pPr>
        <w:pStyle w:val="Normal"/>
        <w:ind w:left="252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Grujić Jelena</w:t>
      </w:r>
    </w:p>
    <w:p>
      <w:pPr>
        <w:pStyle w:val="Normal"/>
        <w:ind w:left="2520" w:hanging="0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Latn-CS"/>
        </w:rPr>
        <w:tab/>
        <w:t>Rašić Jelena</w:t>
      </w:r>
    </w:p>
    <w:p>
      <w:pPr>
        <w:pStyle w:val="Normal"/>
        <w:ind w:left="2508" w:hanging="0"/>
        <w:rPr/>
      </w:pPr>
      <w:r>
        <w:rPr>
          <w:rFonts w:cs="Bookman Old Style" w:ascii="Bookman Old Style" w:hAnsi="Bookman Old Style"/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Dinić Marina</w:t>
      </w:r>
    </w:p>
    <w:p>
      <w:pPr>
        <w:pStyle w:val="Normal"/>
        <w:ind w:left="25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Dimitrijević Dejana</w:t>
      </w:r>
    </w:p>
    <w:p>
      <w:pPr>
        <w:pStyle w:val="Normal"/>
        <w:ind w:left="2508" w:hanging="0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</w:t>
      </w:r>
      <w:r>
        <w:rPr>
          <w:rFonts w:cs="Bookman Old Style" w:ascii="Bookman Old Style" w:hAnsi="Bookman Old Style"/>
          <w:lang w:val="sr-Latn-CS"/>
        </w:rPr>
        <w:tab/>
        <w:t>Milošević Olgica</w:t>
      </w:r>
    </w:p>
    <w:p>
      <w:pPr>
        <w:pStyle w:val="Normal"/>
        <w:ind w:left="25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Djerković dr Zoran</w:t>
      </w:r>
    </w:p>
    <w:p>
      <w:pPr>
        <w:pStyle w:val="Normal"/>
        <w:ind w:left="25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Slijepčević Ratomir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snovni podaci o šestomesečnom planu poslovanja Instituta:</w:t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ktivnosti na ispunjenju planiranog prihoda i rashod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dovno izmirivanje finansijskih obaveza i  likvidnos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stimulisanje kad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ktivnosti koje doprinose kvalitetu usluga (stalno unapređenje nastave           u stručnom i oganizacionom pogledu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</w:p>
    <w:p>
      <w:pPr>
        <w:pStyle w:val="Normal"/>
        <w:ind w:left="2160" w:firstLine="51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PRAVNI ODBOR</w:t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Jelena Rašić, predsedni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0:00Z</dcterms:created>
  <dc:creator>comp 2</dc:creator>
  <dc:description/>
  <dc:language>en-US</dc:language>
  <cp:lastModifiedBy>comp 2</cp:lastModifiedBy>
  <dcterms:modified xsi:type="dcterms:W3CDTF">2010-05-04T12:04:00Z</dcterms:modified>
  <cp:revision>6</cp:revision>
  <dc:subject/>
  <dc:title>IZJAVA O ŠESTOMESEČNOM PLANU POSLOVANJA</dc:title>
</cp:coreProperties>
</file>