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Bookman Old Style" w:hAnsi="Bookman Old Style" w:cs="Bookman Old Style"/>
          <w:sz w:val="22"/>
          <w:szCs w:val="22"/>
          <w:u w:val="single"/>
          <w:lang w:val="sr-Latn-C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  <w:lang w:val="sr-Latn-C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Na osnovu čl. 64. Zakona o tržištu hartija od vrednosti  i čl. 6, 7. i 8. Pravilnika o sadržini i načinu izveštavanja javnih društav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ind w:left="720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INSTITUT ZA STRANE JEZIKE AD, Beograd</w:t>
      </w:r>
    </w:p>
    <w:p>
      <w:pPr>
        <w:pStyle w:val="Normal"/>
        <w:ind w:left="2160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 b j a v l j u j e </w:t>
      </w:r>
    </w:p>
    <w:p>
      <w:pPr>
        <w:pStyle w:val="Normal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IZVEŠTAJ O BITNOM DOGAĐAJU</w:t>
      </w:r>
    </w:p>
    <w:p>
      <w:pPr>
        <w:pStyle w:val="Normal"/>
        <w:ind w:left="720" w:firstLine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DRŽNOJ SEDNICI SKUPŠTINE AKCION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Na osnovu čl. 22. Ugovora o organizovanju i uskladjivanju Instituta za strane jezike AD sa Zakonom o privrednim društvima (osnivačkim aktom) i čl. 12. Statuta Instituta, održana je dana 28.04.2010. godine XXXV sednica Skupštine akcionara u prostorijama Instituta  u Beogradu, Ul.  Gospodar Jovanova 35  sa objavljenim dnevnim redom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  sednici Skupštine akcionara u skladu sa objavljenim dnevnim redom donete su sledeće odluk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dluka o usvajanju Izveštaja o radu Upravnog odbora i finansijskog izveštaja Instituta za strane jezike AD, za 2009. godinu;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Odluka o usvajanju Izveštaja Nadzornog odbora Instituta za strane jezike A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dluka o usvajanju Izveštaja eksternog revizora Revizorske kuće IEF d.o.o. Beograd;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Odluka o raspodeli dobiti Instituta za strane jezike AD, za 2009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dluka o usvajanju Plana rada Instituta za strane jezike za 2010. godinu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Odluka o razrešenju dosadašnjeg Upravnog odbora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Odluka o izboru novog Upravnog odbora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Odluka o davanju saglasnosti na ugovore sa nezavisnim članovima U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Odluka o razrešenju dosadašnjeg Nadzor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Odluka o izboru novog Nadzor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Odluka o naknadama za rad članova Upravnog odbora i članova Nadzor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Odluka o izboru eksternog revizo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Skupština akcionara je započela sa radom u 10 a završila u 12,45 časov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REDSEDNIK SKUPŠTINE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ab/>
        <w:tab/>
        <w:tab/>
        <w:tab/>
        <w:tab/>
        <w:tab/>
        <w:t xml:space="preserve">Ratomir Slijepče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2:00Z</dcterms:created>
  <dc:creator>comp</dc:creator>
  <dc:description/>
  <dc:language>en-US</dc:language>
  <cp:lastModifiedBy>comp 2</cp:lastModifiedBy>
  <cp:lastPrinted>2007-05-03T12:35:00Z</cp:lastPrinted>
  <dcterms:modified xsi:type="dcterms:W3CDTF">2010-04-29T13:31:00Z</dcterms:modified>
  <cp:revision>18</cp:revision>
  <dc:subject/>
  <dc:title>Komisija za hartuje od vred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6165706</vt:r8>
  </property>
  <property fmtid="{D5CDD505-2E9C-101B-9397-08002B2CF9AE}" pid="3" name="_AuthorEmail">
    <vt:lpwstr>湩瑳瑩瑵㡪楀潫汭湩⹥敮t0</vt:lpwstr>
  </property>
  <property fmtid="{D5CDD505-2E9C-101B-9397-08002B2CF9AE}" pid="4" name="_AuthorEmailDisplayName">
    <vt:lpwstr>institutj8@ikomline.net</vt:lpwstr>
  </property>
  <property fmtid="{D5CDD505-2E9C-101B-9397-08002B2CF9AE}" pid="5" name="_EmailSubject">
    <vt:lpwstr>obavestenje o skupstini</vt:lpwstr>
  </property>
  <property fmtid="{D5CDD505-2E9C-101B-9397-08002B2CF9AE}" pid="6" name="_ReviewingToolsShownOnce">
    <vt:lpwstr/>
  </property>
</Properties>
</file>