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CENTROPROM" A.D.</w:t>
      </w:r>
    </w:p>
    <w:p>
      <w:pPr>
        <w:pStyle w:val="Normal"/>
        <w:rPr>
          <w:lang w:val="sl-SI"/>
        </w:rPr>
      </w:pPr>
      <w:r>
        <w:rPr>
          <w:lang w:val="sl-SI"/>
        </w:rPr>
        <w:t>B E O G R A D</w:t>
      </w:r>
    </w:p>
    <w:p>
      <w:pPr>
        <w:pStyle w:val="Normal"/>
        <w:rPr/>
      </w:pPr>
      <w:r>
        <w:rPr>
          <w:lang w:val="sl-SI"/>
        </w:rPr>
        <w:t>14.04.2010.</w:t>
      </w:r>
    </w:p>
    <w:p>
      <w:pPr>
        <w:pStyle w:val="Normal"/>
        <w:rPr>
          <w:lang w:val="sl-SI"/>
        </w:rPr>
      </w:pPr>
      <w:r>
        <w:rPr>
          <w:lang w:val="sl-SI"/>
        </w:rPr>
        <w:t>Br. 253</w:t>
      </w:r>
    </w:p>
    <w:p>
      <w:pPr>
        <w:pStyle w:val="Normal"/>
        <w:rPr/>
      </w:pPr>
      <w:r>
        <w:rPr>
          <w:lang w:val="sl-SI"/>
        </w:rPr>
        <w:t>Na osnovu člana 70. Statuta "CENTROPROMA" A.D., Beograd, Upravni odbor, pismenom saglasnošću članova, dana 14.04.2010.godine, donosi 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 D  L  U  K  U</w:t>
      </w:r>
    </w:p>
    <w:p>
      <w:pPr>
        <w:pStyle w:val="Normal"/>
        <w:jc w:val="center"/>
        <w:rPr/>
      </w:pPr>
      <w:r>
        <w:rPr>
          <w:lang w:val="sl-SI"/>
        </w:rPr>
        <w:t>O OGLAŠAVANJU IZJAVE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>ZA PRVO POLUGODIŠTE 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Na osnovu  </w:t>
      </w:r>
      <w:r>
        <w:rPr>
          <w:lang w:val="sl-SI"/>
        </w:rPr>
        <w:t xml:space="preserve">člana 67.stav 2. Zakona o tržištu hartija od vrednosti«Službeni glasnik RS.47/2006« i </w:t>
      </w:r>
      <w:r>
        <w:rPr>
          <w:lang w:val="sr-CS"/>
        </w:rPr>
        <w:t xml:space="preserve"> </w:t>
      </w:r>
      <w:r>
        <w:rPr>
          <w:lang w:val="sr-Latn-CS"/>
        </w:rPr>
        <w:t>člana 5. Pravilnika o sadržini i načinu izveštavanja javnih drutava i obaveštavanju o posedovanju akcija sa pravom glasa ( Sl. Gl. RS  100/2006, 116/2006 ),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AKCIONARSKOG DRUŠTVA ZA SPOLJNU I UNUTRAŠNJU TRGOVI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I USLUGE "CENTROPROM"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MESEČNOM PLANU POSLOVANJA ZA PRVO POLUGODIŠTE          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Akcionarsko društvo za spoljnu i unutrašnju trgovinu i usluge "CENTROPROM", Beograd, Nušićeva 15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Matični broj: 07040571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IB: 100043563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EB SITE I E-MAIL ADRES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e-mail adresa: 078124 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atlas.co.yu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BD 17670/2005 od 13.0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 ŠIFRA I OPIS ) 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51380, trgovina na veliko i malo  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  <w:r>
        <w:rPr/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Duško Knežević, predsednik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članovi Upravnog odbor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Ljiljana Milić, Snežana Nikčević, Milorad Vujadinović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Branka Nikolić, Dragan Vojinović i Dobrosav Jovanović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I PODACI O ŠESTOMESEČNOM PLANU POSLOVANJA ZA TEKUĆU POSLOVNU GODINU; SA PODACIMA O BITNIM MATERIJALNIM DOGADJAJIMA I TRANSAKCIJAMA OSTVARENIM DO DATUMA OBJAVLJIVANJA; A KOJI IMAJU ZNAČAJNI UTICAJ NA FINANSIJSKI POLOŽAJ; USPEH I NOVČANE TOKOVE  DRUŠTVA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 Planom poslovanja za prvo polugodište 2010. godine predvidjen je prihod od 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prodaje roba i usluga u iznosu od 14.000.000,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teritoriji Republike Srbije, dostavlja se komisiji za hartije od vrednosti, organizovanim tržištu, na koje su uključene akcije Društva i čini dostupnim na web site korporativnog agenta </w:t>
      </w:r>
      <w:r>
        <w:rPr>
          <w:color w:val="0000FF"/>
          <w:u w:val="single"/>
          <w:lang w:val="sr-Latn-CS"/>
        </w:rPr>
        <w:t>www.kombank.c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</w:t>
      </w:r>
      <w:r>
        <w:rPr>
          <w:lang w:val="sl-SI"/>
        </w:rPr>
        <w:t>Upravnog odbor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>Duško  Knež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6:00Z</dcterms:created>
  <dc:creator>centroprom</dc:creator>
  <dc:description/>
  <cp:keywords/>
  <dc:language>en-US</dc:language>
  <cp:lastModifiedBy>centroprom</cp:lastModifiedBy>
  <cp:lastPrinted>2010-04-07T13:52:00Z</cp:lastPrinted>
  <dcterms:modified xsi:type="dcterms:W3CDTF">2010-04-27T11:26:00Z</dcterms:modified>
  <cp:revision>2</cp:revision>
  <dc:subject/>
  <dc:title>"CENTROPROM" A</dc:title>
</cp:coreProperties>
</file>