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mpanija «Novosti»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1656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0.04.2010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a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NID Kompanije «Novosti»a.d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, Upravni odbor NID Kompanije “Novosti”a.d. je na svojoj sednici održanoj dana 30.04.2010..godine doneo sledeću :</w:t>
        <w:br/>
        <w:br/>
      </w:r>
      <w:r>
        <w:rPr>
          <w:b/>
          <w:sz w:val="22"/>
          <w:szCs w:val="22"/>
          <w:lang w:val="es-ES"/>
        </w:rPr>
        <w:t>I Z J A V U</w:t>
        <w:br/>
        <w:t xml:space="preserve">O ŠESTOMESEČNOM PLANU POSLOVANJA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NID KOMPANIJE NOVOSTI A.D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>ZA PRVO POLUGODIŠTE 2010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>NID Kompanija “Novosti” a.d., Beograd, Trg Nikole Pašića7,</w:t>
      </w:r>
    </w:p>
    <w:p>
      <w:pPr>
        <w:pStyle w:val="Normal"/>
        <w:rPr/>
      </w:pPr>
      <w:r>
        <w:rPr>
          <w:sz w:val="22"/>
          <w:szCs w:val="22"/>
        </w:rPr>
        <w:t>MB: 07040962; PIB: 100002348;</w:t>
        <w:br/>
        <w:br/>
      </w:r>
      <w:r>
        <w:rPr>
          <w:b/>
          <w:sz w:val="22"/>
          <w:szCs w:val="22"/>
        </w:rPr>
        <w:t>2. WEB SITE I E – MAIL ADRESA</w:t>
      </w:r>
      <w:r>
        <w:rPr>
          <w:sz w:val="22"/>
          <w:szCs w:val="22"/>
        </w:rPr>
        <w:t xml:space="preserve">: www.novosti.rs, kompanija@novosti.rs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35563 od 31.12.2005. 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22120 – novinsko-izdavačka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Goran Mrđa, v.d. predsednika Upravnog odbora;</w:t>
        <w:br/>
        <w:t>Srđan Muškatirović, član Upravnog odbora;</w:t>
      </w:r>
    </w:p>
    <w:p>
      <w:pPr>
        <w:pStyle w:val="Normal"/>
        <w:rPr/>
      </w:pPr>
      <w:r>
        <w:rPr>
          <w:sz w:val="22"/>
          <w:szCs w:val="22"/>
        </w:rPr>
        <w:t>Srđan Gavrilović, član Upravnog odbora;</w:t>
        <w:br/>
        <w:t>Aleksandar Bojić, član Upravnog odbora;</w:t>
      </w:r>
    </w:p>
    <w:p>
      <w:pPr>
        <w:pStyle w:val="Normal"/>
        <w:rPr/>
      </w:pPr>
      <w:r>
        <w:rPr>
          <w:sz w:val="22"/>
          <w:szCs w:val="22"/>
          <w:lang w:val="pl-PL"/>
        </w:rPr>
        <w:t>Branislava Milunov, član Upravnog odbo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Za prvo polugodište 2010. godine planirano je povećanje prodatog tiraža dnevnih listova “Večernje novosti” i “Sport” za 4%, smanjenje remitende za  3% i povećanje prodatog oglasnog prostora za 10%. U izdavačkom sektoru planirano je štampanje edicija popularnih knjiga i pojedinačnih izdanja čime će biti ostvareno povećanje prodatih tiraža knjiga za 10%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U 2010. godini do datuma objavljivanja ove izjave, bitni materijalni događaji i finansijske transakcije ostvareni u Društvu odnose se na redizajniranje i pokretanje izdanja “Arena 92”, pokretanje izdanja “Večernje novosti” za Republiku Srpsku i Crnu Goru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imerak ove Izjave Kompanija „Novosti” a.d.objavljuje u dnevnom listu koji se distribuira na celoj teritoriji Republike i na svom web sajtu i istovremeno po jedan primerak dostavlja Komisiji za hartije od vrednosti i organizovanom tržištu na koje su uključene akcije Društv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V.d. Predsednika Upravnog odbora</w:t>
        <w:br/>
        <w:t>Goran Mrđa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01:00Z</dcterms:created>
  <dc:creator>Luka "Beograd"</dc:creator>
  <dc:description/>
  <dc:language>en-US</dc:language>
  <cp:lastModifiedBy>l.obradovic</cp:lastModifiedBy>
  <cp:lastPrinted>2010-05-05T11:47:00Z</cp:lastPrinted>
  <dcterms:modified xsi:type="dcterms:W3CDTF">2010-05-05T18:48:00Z</dcterms:modified>
  <cp:revision>8</cp:revision>
  <dc:subject/>
  <dc:title>Luka „Beograd“ a</dc:title>
</cp:coreProperties>
</file>