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u člana 41. Ugovora o organi</w:t>
      </w:r>
      <w:r>
        <w:rPr>
          <w:rFonts w:cs="Arial" w:ascii="Arial" w:hAnsi="Arial"/>
          <w:sz w:val="22"/>
          <w:szCs w:val="22"/>
          <w:lang w:val="sr-Latn-CS"/>
        </w:rPr>
        <w:t xml:space="preserve">zovanju </w:t>
      </w:r>
      <w:r>
        <w:rPr>
          <w:rFonts w:cs="Arial" w:ascii="Arial" w:hAnsi="Arial"/>
          <w:sz w:val="22"/>
          <w:szCs w:val="22"/>
        </w:rPr>
        <w:t xml:space="preserve">Veterinarskog zavoda “SUBOTICA” a.d. Subotica radi usklađivanja sa Zakonom o privrednim društvima, na osnovu </w:t>
      </w:r>
      <w:r>
        <w:rPr>
          <w:rFonts w:cs="Arial" w:ascii="Arial" w:hAnsi="Arial"/>
          <w:sz w:val="22"/>
          <w:szCs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 xml:space="preserve">Upravni odb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VETERINARSKI ZAVOD „SUBOTICA“ A.D. PROIZVODNJA HRANE ZA ŽIVOTINJE, FARMACEUTSKIH PREPARATA, PESTICIDA I SREDSTAVA ZA DDD SUBOTICA, BEOGRADSKI PUT BR. 12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POZI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GODIŠNJU SKUPŠTINU AKCIONAR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zveštaj o bitnom događaju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aziva se redovna godišnja sednica Skupštine akcionara </w:t>
      </w:r>
      <w:r>
        <w:rPr>
          <w:rFonts w:cs="Arial" w:ascii="Arial" w:hAnsi="Arial"/>
          <w:sz w:val="22"/>
          <w:szCs w:val="22"/>
          <w:lang w:val="sr-Latn-CS"/>
        </w:rPr>
        <w:t>Veterinarski zavod „SUBOTICA“ a.d. proizvodnja hrane za životinje, farmaceutskih preparata, pesticida i sredstava za DDD Subotica, Beogradski put br. 123</w:t>
      </w:r>
      <w:r>
        <w:rPr>
          <w:rFonts w:cs="Arial" w:ascii="Arial" w:hAnsi="Arial"/>
          <w:sz w:val="22"/>
          <w:szCs w:val="22"/>
          <w:lang w:val="sl-SI"/>
        </w:rPr>
        <w:t xml:space="preserve"> koja će se održati 02.06.2010. godine u poslovnim prostorijama Pogona stočne hrane u Subotici, Beogradski put 123 sa početkom u 12,00 časo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Za sednicu Skupštine akcionara, Upravni odbor Društva je predložio sledeći </w:t>
      </w:r>
      <w:r>
        <w:rPr>
          <w:rFonts w:cs="Arial" w:ascii="Arial" w:hAnsi="Arial"/>
          <w:b/>
          <w:sz w:val="22"/>
          <w:szCs w:val="22"/>
          <w:lang w:val="sl-SI"/>
        </w:rPr>
        <w:t>DNEVNI RED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Heading7"/>
        <w:keepNext w:val="true"/>
        <w:tabs>
          <w:tab w:val="clear" w:pos="720"/>
          <w:tab w:val="left" w:pos="1080" w:leader="none"/>
        </w:tabs>
        <w:spacing w:before="0" w:after="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AN POSTUPAK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vajanje Izveštaja o poslovanju Društva za period januar – decembar 2009. godine i donošenje odluke o raspodeli dobit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konsolidovanog finansijskog izveštaja o poslovanju Društva za 2009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eštaj o radu Upravnog odbora Društva u 2009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eštaj Nadzornog odbora o poslovanju u 2009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eštaj revizora o poslovanju Društva za period januar - decembar 2009. godine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vajanje plana poslovanja Društva za 2010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menova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menova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zboru revizora za poslovanje u 2010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odluka Upravnog odbo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Usvajanje Izveštaja o poslovanju Društva za period  januar – decembar 2009. godine i donošenje odluke o raspodeli dob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svaja se Izveštaj o poslovanju Vetzavod a.d. Subotica za 2009. godinu prema sledećim elementima iskazanim u hiljadama dinar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8"/>
        <w:gridCol w:w="4599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                 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1.88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0.17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bitak pre oporezivanj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714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i poreski pri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ski rashod perio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to dobi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7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a neraspoređena dobit tekuće godine u bilansu stanja na dan 31.12.2009. godine, koja iznosi 189.878 hiljada dinara, ostaje kao neraspoređ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lans stanja na dan 31.12.2009. godine i bilans uspeha u periodu od 01.01. do 31.12.2009. godine Društva se prilažu uz ovu odluku i čine njen sastavni deo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Usvajanje konsolidovanog finansijskog izveštaja o poslovanju Društva za 2009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vaja se konsolidovani finansijski izveštaj o poslovanju Vetzavod a.d. Subotica za 2009. godi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solidovani Bilans stanja na dan 31.12.2009. godine i konsolidovani bilans uspeha u periodu od 01.01. do 31.12.2009. godine Društva se prilažu uz ovu odluku i čine njen sastavni deo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 Izveštaj o radu Upravnog odbora Društva u 2009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aja se I</w:t>
      </w:r>
      <w:r>
        <w:rPr>
          <w:rFonts w:cs="Arial" w:ascii="Arial" w:hAnsi="Arial"/>
          <w:sz w:val="22"/>
          <w:szCs w:val="22"/>
          <w:lang w:val="sr-Latn-CS"/>
        </w:rPr>
        <w:t xml:space="preserve">zveštaj Upravnog odbora Vetzavod a.d. Subotica o radu u 2009. godini u sledećem tekstu: </w:t>
      </w:r>
      <w:r>
        <w:rPr>
          <w:rFonts w:cs="Arial" w:ascii="Arial" w:hAnsi="Arial"/>
          <w:sz w:val="22"/>
          <w:szCs w:val="22"/>
        </w:rPr>
        <w:t xml:space="preserve">Upravni odbor Vetzavoda a.d. Subotica čini 7 članova: </w:t>
      </w:r>
      <w:r>
        <w:rPr>
          <w:rFonts w:cs="Arial" w:ascii="Arial" w:hAnsi="Arial"/>
          <w:sz w:val="22"/>
          <w:szCs w:val="22"/>
          <w:lang w:val="hr-HR"/>
        </w:rPr>
        <w:t xml:space="preserve">Zorica Popović – predsednik, Vlada Todo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 xml:space="preserve">Vesna Unginović – član, Goran Blagojević – član, Rudolf Šarnjai – član, Atila Vojter – član, Stevan Stevanović – član. </w:t>
      </w:r>
      <w:r>
        <w:rPr>
          <w:rFonts w:cs="Arial" w:ascii="Arial" w:hAnsi="Arial"/>
          <w:sz w:val="22"/>
          <w:szCs w:val="22"/>
        </w:rPr>
        <w:t>U 2009. godini Upravni odbor je održao ukupno 24 sednice. Sednice Upravnog odbora uglavnom su održavane u punom sastavu, a sve odluke su donete jednoglasno. Upravni odbor u svom radu nije imao nikakvih problema. Rad Upravnog odbora se odvijao uz maksimalnu saradnju sa svim službama u Zavodu i sve odluke odbora su u potpunosti i u datim rokovima realizovane. Na 24. sednice Upravni odbor je razmatrao ukupno 10 tačake dnevnog reda. Upravni odbor je najčešće razmatrao i donosio odluke o sledećim pitanjima: politici cena i uslovima prodaje, proizvodnim i finansijskim planovima,</w:t>
      </w:r>
      <w:r>
        <w:rPr>
          <w:rFonts w:cs="Arial" w:ascii="Arial" w:hAnsi="Arial"/>
          <w:sz w:val="22"/>
          <w:szCs w:val="22"/>
          <w:lang w:val="sr-Latn-CS"/>
        </w:rPr>
        <w:t xml:space="preserve"> zaključenju ugovora sa izvođačima,</w:t>
      </w:r>
      <w:r>
        <w:rPr>
          <w:rFonts w:cs="Arial" w:ascii="Arial" w:hAnsi="Arial"/>
          <w:sz w:val="22"/>
          <w:szCs w:val="22"/>
        </w:rPr>
        <w:t xml:space="preserve"> kupovini i prodaji osnovnih sredstava i drugo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Izveštaj Nadzornog odbora o poslovanju u 2009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aja se I</w:t>
      </w:r>
      <w:r>
        <w:rPr>
          <w:rFonts w:cs="Arial" w:ascii="Arial" w:hAnsi="Arial"/>
          <w:sz w:val="22"/>
          <w:szCs w:val="22"/>
          <w:lang w:val="sr-Latn-CS"/>
        </w:rPr>
        <w:t>zveštaj Nadzornog odbora Vetzavod a.d. Subotica o poslovanju u 2009. godini u sledećem tekstu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 23.02.2010. godine izvršena je kontrola bilansa stanja Vetzavoda a.d. Subotica na dan 31.12.2009. godine, bilansa uspeha, izveštaja o novčanim tokovima, izveštaja o novčanim tokovima, izveštaja o promenama na kapitalu, kao i izveštaja o poslovanju. Prilikom sastavljanja finansijskih izveštaja za 2009. godinu primenjeni su međunarodni računovodstveni standardi i međunarodni standardi finansijskog izveštaja. Izvršen je pregled značajnih računovodstvenih politika, kao i pregled napomena uz finansijske izveštaje. Mišljenja smo da finansijski izveštaji istinito i objektivno, po materijalno značajnim pitanjima prikazuju stanje imovine, obaveza i kapitala, kao i rezultate poslovanja i novčane tokove Vetzavoda a.d. Subotica na dan 31.12.2009. godine, u skladu sa računovodstvenim propisima važećim u Republici Srbiji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Izveštaj revizora o poslovanju Društva za period januar-decembar 2009. 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 se Izveštaj o izvršenoj reviziji finansijskih izveštaja za 2009. godinu sačinjen od strane ovlašćenog revizora „EKI REVIZIJA“ DOO iz Beog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Izveštaj ovlašćenog revizora je priložen i čini sastavni deo ove Odluke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6. Usvajanje plana poslovanja Društva za 2009. godin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Usvaja se Plan poslovanja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2010. godinu sa sledećim elementim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u 000 din</w:t>
      </w:r>
      <w:r>
        <w:rPr>
          <w:rFonts w:cs="Arial" w:ascii="Arial" w:hAnsi="Arial"/>
          <w:sz w:val="20"/>
        </w:rPr>
        <w:t xml:space="preserve">.                                                                                       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039"/>
      </w:tblGrid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I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N              01.01. - 31.12.2010.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bavna vrenost rob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8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oškovi materijal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7.86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.zar.nakn.zar. i ost.lic.rash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oškovi amortizacije i rezervisanj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slovn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34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TAK IZ POSLOVANJ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ski rashod period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DOBIT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nisu obuhvaćeni finansijski rashodi koji se odnose na negativne kursne razlke po osnovu  kredita, pošto se ne može predvideti kretanje kursa 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7. Donošenje odluke o razrešenju članova Upravnog odbora Druš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azrešavaju se dužnosti u Upravnom odbor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orica Popović – predsednik, Vlada Todo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>Vesna Unginović – član, Goran Blagojević – član, Rudolf Šarnjai – član, Atila Vojter – član, Stevan Stevanović – č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8. Donošenje odluke o imenovanju članova Upravnog odbora Druš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Upravni odbor </w:t>
      </w:r>
      <w:r>
        <w:rPr>
          <w:rFonts w:cs="Arial" w:ascii="Arial" w:hAnsi="Arial"/>
          <w:sz w:val="22"/>
          <w:szCs w:val="22"/>
          <w:lang w:val="sl-SI"/>
        </w:rPr>
        <w:t xml:space="preserve">Vetzavod a.d. Subotica </w:t>
      </w:r>
      <w:r>
        <w:rPr>
          <w:rFonts w:cs="Arial" w:ascii="Arial" w:hAnsi="Arial"/>
          <w:sz w:val="22"/>
          <w:szCs w:val="22"/>
          <w:lang w:val="hr-HR"/>
        </w:rPr>
        <w:t>imenuju se: Zorica Popović, Vlada Todor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Vesna Unginović, Goran Blagojević, Rudolf Šarnjai, Atila Vojter, Stevan Stevanović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9. Donošenje odluke o razrešenju članova Nadzornog odbora Društv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azrešavaju se dužnosti u Nadzornom odbor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Samir Krak  </w:t>
      </w:r>
      <w:r>
        <w:rPr>
          <w:rFonts w:cs="Arial" w:ascii="Arial" w:hAnsi="Arial"/>
          <w:sz w:val="22"/>
          <w:szCs w:val="22"/>
          <w:lang w:val="hr-HR"/>
        </w:rPr>
        <w:t xml:space="preserve">– predsednik, Jelena Mit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>Milan Pantelić – član.</w:t>
      </w:r>
    </w:p>
    <w:p>
      <w:pPr>
        <w:pStyle w:val="Normal"/>
        <w:tabs>
          <w:tab w:val="left" w:pos="720" w:leader="none"/>
        </w:tabs>
        <w:ind w:left="-142" w:firstLine="142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0. Donošenje odluke o imenovanju članova Nadzornog odbora Društva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Nadzorni odbor </w:t>
      </w:r>
      <w:r>
        <w:rPr>
          <w:rFonts w:cs="Arial" w:ascii="Arial" w:hAnsi="Arial"/>
          <w:sz w:val="22"/>
          <w:szCs w:val="22"/>
          <w:lang w:val="sl-SI"/>
        </w:rPr>
        <w:t xml:space="preserve">Vetzavod a.d. Subotica </w:t>
      </w:r>
      <w:r>
        <w:rPr>
          <w:rFonts w:cs="Arial" w:ascii="Arial" w:hAnsi="Arial"/>
          <w:sz w:val="22"/>
          <w:szCs w:val="22"/>
          <w:lang w:val="hr-HR"/>
        </w:rPr>
        <w:t>imenuju se: za predsednika: Samir Krak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) za članove: Jelena Mitrović, Milan Pantelić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1. Donošenje odluke o izboru revizora za poslovanje u 2010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 xml:space="preserve">EKI REVIZIJA“ DOO Beograd ul. Beogradska br. 60, ovlašćuje se da izvrši reviziju finansijskih izveštaja o poslovanj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  <w:lang w:val="hr-HR"/>
        </w:rPr>
        <w:t xml:space="preserve"> i konsolidovanog finansijskog izveštaja za 2010. godi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lašćuje se generalni direktor Društva da na osnovu ove Odluke sa društvom iz stava 1. ove odluke zaključi ugovor o vršenju revizije do isteka poslovne godi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2. Verifikacija odluka Upravnog odbora Druš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Verifikuju se sledeće Odluke Upravnog odbora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 xml:space="preserve"> i to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uka Upravnog odbora broj 02/1-10-3 od 02.04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solidarno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VICTORIA GROUP'' D.O.O. NOVI SAD</w:t>
      </w:r>
      <w:r>
        <w:rPr>
          <w:rFonts w:cs="Arial" w:ascii="Arial" w:hAnsi="Arial"/>
          <w:sz w:val="22"/>
          <w:szCs w:val="22"/>
        </w:rPr>
        <w:t xml:space="preserve"> za dugoročno namensko kreditno zaduženje u iznosu dinarske protivvrednosti od 12.083.307 EUR kod Uni Credit  Bank a.d. Beograd na rok do 27.04.2012. godine, sa grace periodom do 27.01.2010. godi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0-4 od 02.04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solidarno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VICTORIA GROUP'' D.O.O. NOVI SAD</w:t>
      </w:r>
      <w:r>
        <w:rPr>
          <w:rFonts w:cs="Arial" w:ascii="Arial" w:hAnsi="Arial"/>
          <w:sz w:val="22"/>
          <w:szCs w:val="22"/>
        </w:rPr>
        <w:t xml:space="preserve"> za dugoročno namensko kreditno zaduženje u iznosu dinarske protivvrednosti od  8.000.000 EUR kod Uni Credit  Bank a.d. Beograd na rok do 27.04.2012. godine, sa grace periodom do 27.01.2010. godi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1-5 od 04.05.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VICTORIA GORUP'' DOO NOVI SAD</w:t>
      </w:r>
      <w:r>
        <w:rPr>
          <w:rFonts w:cs="Arial" w:ascii="Arial" w:hAnsi="Arial"/>
          <w:sz w:val="22"/>
          <w:szCs w:val="22"/>
        </w:rPr>
        <w:t xml:space="preserve"> za kreditno zaduženje radi održavanja likvidnosti i finansiranja obrtnih sredstava u iznosu dinarske protivvrednosti od 2.000.000 EUR kod Komercijalne banke a.d. Beograd na rok od 12 mese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1-6 od 04.05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SP LABORATORIJA'' AD Bečej</w:t>
      </w:r>
      <w:r>
        <w:rPr>
          <w:rFonts w:cs="Arial" w:ascii="Arial" w:hAnsi="Arial"/>
          <w:sz w:val="22"/>
          <w:szCs w:val="22"/>
        </w:rPr>
        <w:t xml:space="preserve"> za kreditno zaduženje u iznosu dinarske protivvrednosti od 500.000 EUR kod Komercijalne banke a.d. Beograd na rok od 12 mese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2-1 od 10.06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solidarno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SOJAPROTEIN'' AD BEČEJ</w:t>
      </w:r>
      <w:r>
        <w:rPr>
          <w:rFonts w:cs="Arial" w:ascii="Arial" w:hAnsi="Arial"/>
          <w:sz w:val="22"/>
          <w:szCs w:val="22"/>
        </w:rPr>
        <w:t xml:space="preserve"> za kratkoročno kreditno zaduženje u iznosu dinarske protivrednosti od  4.916.693,00 EUR kod Uni Credit  Bank a.d. Beograd na rok do 18.06.2010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3-1 od 23.06.200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VICTORIAOIL'' AD ŠID</w:t>
      </w:r>
      <w:r>
        <w:rPr>
          <w:rFonts w:cs="Arial" w:ascii="Arial" w:hAnsi="Arial"/>
          <w:sz w:val="22"/>
          <w:szCs w:val="22"/>
        </w:rPr>
        <w:t xml:space="preserve"> za kreditno zaduženje u iznosu dinarske protivvrednosti od 2.000.000 EUR kod Komercijalne banke a.d. Beograd na rok od 12 mese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3-3 od 23.06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SOJAPROTEIN'' AD BEČEJ</w:t>
      </w:r>
      <w:r>
        <w:rPr>
          <w:rFonts w:cs="Arial" w:ascii="Arial" w:hAnsi="Arial"/>
          <w:sz w:val="22"/>
          <w:szCs w:val="22"/>
        </w:rPr>
        <w:t xml:space="preserve"> za kreditno zaduženje u iznosu dinarske protivvrednosti od 2.000.000 EUR kod Komercijalne banke a.d. Beograd na rok od 12 mesec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13-4 od 23.06.200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szCs w:val="22"/>
          <w:lang w:val="sl-SI"/>
        </w:rPr>
        <w:t>''VICTORIA GROUP'' A.D. NOVI SAD</w:t>
      </w:r>
      <w:r>
        <w:rPr>
          <w:rFonts w:cs="Arial" w:ascii="Arial" w:hAnsi="Arial"/>
          <w:sz w:val="22"/>
          <w:szCs w:val="22"/>
        </w:rPr>
        <w:t xml:space="preserve"> za kreditno zaduženje u iznosu dinarske protivvrednosti od 2.000.000 EUR kod Komercijalne banke a.d. Beograd na rok od 12 mese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luka Upravnog odbora broj 02/1-3-1 od 24.02.2010. godin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dobrava se otvaranje garancije u Komercijalnoj banci a.d. Beograd prema poveriocu Uprava carina RS Beograd na iznos od 3.000.000,00 dinara radi stavljanja robe u slobodan promet i tranzit kao i na iznos od 100.000,00 dinara radi skladištenja rob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rFonts w:cs="Arial" w:ascii="Arial" w:hAnsi="Arial"/>
          <w:sz w:val="22"/>
          <w:szCs w:val="22"/>
        </w:rPr>
        <w:t>Zakona o privrednim društvima, utvrđuje na dan 27.04.2010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vo na neposredno učešće i odlučivanje na sednici imaju vlasnici akcija i punomoćnici koji raspolažu sa najmanje 20000 akcija. Akcionari koji pojedinačno imaju manje od 20000 akcija, ali zajedno više od toga broja, mogu radi ostvarivanja prava glasa i učešća u odlučivanju Skupštine akcionara imenovati svog punomoć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dnica</w:t>
      </w:r>
      <w:r>
        <w:rPr>
          <w:rFonts w:cs="Arial" w:ascii="Arial" w:hAnsi="Arial"/>
          <w:sz w:val="22"/>
          <w:szCs w:val="22"/>
          <w:lang w:val="sl-SI"/>
        </w:rPr>
        <w:t xml:space="preserve"> Skupštine akcionara Vetzavod a.d. Subotica saziva se objavljivanjem ovog Poziva i njegovim objavljivanjem</w:t>
      </w:r>
      <w:r>
        <w:rPr>
          <w:rFonts w:cs="Arial" w:ascii="Arial" w:hAnsi="Arial"/>
          <w:sz w:val="22"/>
          <w:szCs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Arial" w:ascii="Arial" w:hAnsi="Arial"/>
          <w:sz w:val="22"/>
          <w:szCs w:val="22"/>
          <w:lang w:val="sr-Latn-CS"/>
        </w:rPr>
        <w:t>, www.vetzavod.com,</w:t>
      </w:r>
      <w:r>
        <w:rPr>
          <w:rFonts w:cs="Arial" w:ascii="Arial" w:hAnsi="Arial"/>
          <w:sz w:val="22"/>
          <w:szCs w:val="22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2"/>
          <w:szCs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mogu ostvariti uvid u dnevni red sa pisanim materijalima (</w:t>
      </w:r>
      <w:r>
        <w:rPr>
          <w:rFonts w:cs="Arial" w:ascii="Arial" w:hAnsi="Arial"/>
          <w:bCs/>
          <w:sz w:val="22"/>
          <w:szCs w:val="22"/>
        </w:rPr>
        <w:t>izveštaj o poslovanju Društva za period januar - decembar 2009. godine,</w:t>
      </w:r>
      <w:r>
        <w:rPr>
          <w:rFonts w:cs="Arial" w:ascii="Arial" w:hAnsi="Arial"/>
          <w:sz w:val="22"/>
          <w:szCs w:val="22"/>
        </w:rPr>
        <w:t xml:space="preserve"> konsolidovani finansijski izveštaj o poslovanju Vetzavod a.d. Subotica za 2009. godinu,</w:t>
      </w:r>
      <w:r>
        <w:rPr>
          <w:rFonts w:cs="Arial" w:ascii="Arial" w:hAnsi="Arial"/>
          <w:bCs/>
          <w:sz w:val="22"/>
          <w:szCs w:val="22"/>
        </w:rPr>
        <w:t xml:space="preserve"> izveštaj revizora o poslovanju za period januar - decembar 2009. godine)</w:t>
      </w:r>
      <w:r>
        <w:rPr>
          <w:rFonts w:cs="Arial" w:ascii="Arial" w:hAnsi="Arial"/>
          <w:sz w:val="22"/>
          <w:szCs w:val="22"/>
          <w:lang w:val="sr-Latn-CS"/>
        </w:rPr>
        <w:t xml:space="preserve"> u poslovnim prostorijama Vetzavod a.d. Subotica, Beogradski put 123 i na internet stranici društva www.vetzavod.com, počev od objavljivanja ovog Poziva. Uvid se ostvaruje radnim danima tokom radnog vremena, od 8-14 časo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o obaveštenje predstavlja istovremeno i Izveštaj o bitnom događaju – Sazivanju redovne godišnj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Zorica Pop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4:00Z</dcterms:created>
  <dc:creator>pera</dc:creator>
  <dc:description/>
  <cp:keywords/>
  <dc:language>en-US</dc:language>
  <cp:lastModifiedBy>Jelena</cp:lastModifiedBy>
  <cp:lastPrinted>2010-04-23T09:48:00Z</cp:lastPrinted>
  <dcterms:modified xsi:type="dcterms:W3CDTF">2010-04-29T13:07:00Z</dcterms:modified>
  <cp:revision>36</cp:revision>
  <dc:subject/>
  <dc:title>Na osnovu člana 25</dc:title>
</cp:coreProperties>
</file>