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12"/>
          <w:szCs w:val="1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2"/>
          <w:szCs w:val="12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12"/>
          <w:szCs w:val="1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2"/>
          <w:szCs w:val="12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12"/>
          <w:szCs w:val="1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2"/>
          <w:szCs w:val="12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12"/>
          <w:szCs w:val="1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2"/>
          <w:szCs w:val="12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12"/>
          <w:szCs w:val="1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2"/>
          <w:szCs w:val="12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12"/>
          <w:szCs w:val="1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2"/>
          <w:szCs w:val="12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12"/>
          <w:szCs w:val="1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2"/>
          <w:szCs w:val="12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“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GRANIČAR” AD DJAL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>Na osnovu člana  277. i  281. Zakona o privrednim društvima (Službeni Glasnik RS broj 125/2004), člana 42. Ugovora o organizovanju i Odluke Upravnog odbora “Graničar” AD Djala  od  25.02.2010.godine o sazivanju  vanredne Skupštine akcionara, obljavljujem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P O Z I V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za vanrednu Skupštinu akcionara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“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Graničar” AD Djal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Vanredna Skupština akcionara “Graničar” AD Djala  održaće se u Novom Kneževcu, ulica Kralje Petra I. Karadjordjevića broj  6. dana  11.06.2010.godine sa početkom u 11,00 časov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>Za sednicu Skupštine akcionara predlaže se sledeći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D N E V N I   R E 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Izbor zapisničara, dva overača zapisnika i Komisije za glasanje,utvrdjivanje kvoruma i broja glasova prisutnih akcionara i punomoć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Usvajanje zapisnika sa prethodne sednice Skupštine akcionara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Predlog odluke: Usvaja se zapisnik sa prethodne sednice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Donošenje odluke po predlogu Upravnog odbora za raspolaganje imovinom velike vrednosti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Predlog odluke: Usvaja se predlog odluke Upravnog odbora za raspolaganje imovinom velike vrednost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12"/>
          <w:szCs w:val="1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2"/>
          <w:szCs w:val="12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Zbog velikog broja akcionara i obimnosti pisanog materijala, a radi smanjenja troškova štampanja, pisani materijal za sednicu, sa tekstom predloga odluka, zainteresovani akcionari mogu preuzeti  u Novom Kneževcu, ulica Kralja Petra I. Karadjordjevića br. 6., u prostorijama Generalnog Direktora, radnim danima od 8,00 – 13,00 časov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>Upravni odbor utvrdjuje  11.05.2010. godine kao dan utvrdjivanja liste akcionara sa pravom učešća na Skupštin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>Pravo glasa na Skupštini ima akcionar, odnosno njegov punomoćnik koji poseduje minimum 2.000 akcija sa pravom glas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 xml:space="preserve">Na osnovu člana 444. stav 1. tačka 4. Zakona o privrednim društvima, akcionar koji glasa protiv ili se uzdrži od glasanja za Odluku iz 3.tačke dnevnog reda, ima pravo da traži od Društva plaćanje iznosa jednakog tržišnoj vrednosti njegovih akcija.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Predsednik Upravnog odbor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>Predrag Djurović dipl.prav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9:14Z</dcterms:created>
  <dc:creator>Balog Ester</dc:creator>
  <dc:description/>
  <dc:language>en-US</dc:language>
  <cp:lastModifiedBy/>
  <cp:lastPrinted>2010-04-30T09:50:00Z</cp:lastPrinted>
  <cp:revision>0</cp:revision>
  <dc:subject/>
  <dc:title/>
</cp:coreProperties>
</file>