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 xml:space="preserve">Na osnovu člana 67. stav 2. Zakona o tržištu hartija od vrednosti i drugih instrumenata («Sl.glasnik RS» 47/06) i člana 5. Pravilnika o sadržini i načinu izveštavanja javnih društava i obaveštenju o posedovanju akcija s pravom glasa («Sl.glasnik RS» 100/06) i tačke 43.1.Osnivačkog akta Društva Nova Sloga AD, Upravni odbor „Nova Sloga“ AD Trstenik, na sednici održanoj dana </w:t>
      </w:r>
      <w:r>
        <w:rPr>
          <w:b/>
          <w:sz w:val="24"/>
          <w:szCs w:val="24"/>
          <w:lang w:val="sr-Latn-CS"/>
        </w:rPr>
        <w:t xml:space="preserve"> 23.04.2010. godine</w:t>
      </w:r>
      <w:r>
        <w:rPr>
          <w:sz w:val="24"/>
          <w:szCs w:val="24"/>
          <w:lang w:val="sr-Latn-CS"/>
        </w:rPr>
        <w:t>, objavljuj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o šestomesečnom planu poslovanja „Nova Sloga“ AD Trstenik za tekuću 2010.godi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- I polugodiš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2340" w:leader="none"/>
        </w:tabs>
        <w:jc w:val="both"/>
        <w:rPr/>
      </w:pPr>
      <w:r>
        <w:rPr>
          <w:b/>
          <w:i/>
          <w:sz w:val="24"/>
          <w:szCs w:val="24"/>
          <w:lang w:val="sr-Latn-CS"/>
        </w:rPr>
        <w:t xml:space="preserve">1. 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         Nova Sloga AD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 Trstenuk, Kneginje Milice 81/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 17254332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 101304527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         www.novasloga.rs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___office@novasloga.rs______</w:t>
        </w:r>
      </w:hyperlink>
      <w:r>
        <w:rPr>
          <w:sz w:val="24"/>
          <w:szCs w:val="24"/>
          <w:lang w:val="sr-Latn-CS"/>
        </w:rPr>
        <w:t xml:space="preserve">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 xml:space="preserve">3. 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BD 942/2009 od 27.01.2009.godine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15981 Proizvodnja mineralne vode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5. </w:t>
      </w:r>
      <w:r>
        <w:rPr>
          <w:i/>
          <w:sz w:val="24"/>
          <w:szCs w:val="24"/>
          <w:lang w:val="sr-Latn-CS"/>
        </w:rPr>
        <w:t xml:space="preserve">Podaci o predsedniku                      </w:t>
      </w:r>
      <w:r>
        <w:rPr>
          <w:sz w:val="24"/>
          <w:szCs w:val="24"/>
          <w:lang w:val="sr-Latn-CS"/>
        </w:rPr>
        <w:t>Gojko Đoši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>Ivica Sertić i Radmilo Pavlovi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Za prvo polugodište tekuće poslovne godine planiran je tržišni plasman proizvoda, i 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-  mineralne vode 4 miliona litara, na domaćem tržištu, i 1 milion litara vode na tržištu BIH i Republike Hrvatsk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irano je uslužno zamrzavanje jagode i višnje u pogonu „Hladnjača“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ovom periodu nastavljaju se investicione aktivnosti u fabrici mineralne vode „ Mivela“ i u pogonu „ Hladnjača“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načajan događaj u ovom periodu je planiran izvoz mineralne vode u Republiku Makedoniju i Republiku Crnu Goru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Primerak ove izjave „Nova Sloga“ AD Trstenik dostavlja u skladu sa propisima Komisiji za hartije od vrednosti, Beogradskoj berzi i objavljuje na Web stranici Društva i u jednom od dnevnih listova  koji se distribuira na teritoriji Srbij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Latn-CS"/>
        </w:rPr>
        <w:t xml:space="preserve">       Predsednik Upravnog odbora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Gojko Đošić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office@novasloga.rs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6:00Z</dcterms:created>
  <dc:creator>Ljubinka </dc:creator>
  <dc:description/>
  <cp:keywords/>
  <dc:language>en-US</dc:language>
  <cp:lastModifiedBy>bmrmosanin</cp:lastModifiedBy>
  <cp:lastPrinted>2009-10-09T11:09:00Z</cp:lastPrinted>
  <dcterms:modified xsi:type="dcterms:W3CDTF">2010-04-22T11:23:00Z</dcterms:modified>
  <cp:revision>8</cp:revision>
  <dc:subject/>
  <dc:title>Na osnovu člana 67</dc:title>
</cp:coreProperties>
</file>