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a o posedovanju akcija sa pravom glasa (  „Službeni glasnik Republike Srboje ” br. 100/2006, 116/2006 ), uprava akcionarskog društv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</w:rPr>
        <w:t>AKCIONARSKOG DRUŠTVA ZA PRVO POLUGODIŠTE 2010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ovno ime, sedište i adresa, matični broj i PIB akcionarskog društv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cionarsko društvo za saobraćaj, turizam i trgovinu „  Autoprevozturist  ” Čačak, ul. Župana Stracimira br. 29, matični broj: 07183038, PIB: 10111742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 adresa: www.autoprevozturist.co.rs i direktor@autoprevoztuirst.co.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 BD 87198/2005 od 27.10.2005.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 šifra i opis ):  63300 – delatnost putničkih agencija i turopera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sto Dedijer, predsednik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agan Topal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van Zečević, član Upravnog odbor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10.godine, planiran je bruto dobitak u iznosu od  1.667.287,5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slistu koji se distribuira na celoj teritoriji Republike i istovremeno dostavlja Komisiji za hartije od vrednosti, organizovanom tržištu</w:t>
      </w:r>
      <w:r>
        <w:rPr>
          <w:sz w:val="22"/>
          <w:szCs w:val="22"/>
        </w:rPr>
        <w:t xml:space="preserve"> na koje su uključene</w:t>
      </w:r>
      <w:r>
        <w:rPr/>
        <w:t xml:space="preserve"> akcije društva i čini  dostupnim na svom </w:t>
      </w:r>
      <w:r>
        <w:rPr>
          <w:sz w:val="22"/>
          <w:szCs w:val="22"/>
        </w:rPr>
        <w:t xml:space="preserve">web </w:t>
      </w:r>
      <w:r>
        <w:rPr/>
        <w:t>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Čačku, 04.05.2010.godine                                                   Predsednik Upravnog odbo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Krsto Dedijer, s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1:00Z</dcterms:created>
  <dc:creator>Ms</dc:creator>
  <dc:description/>
  <cp:keywords/>
  <dc:language>en-US</dc:language>
  <cp:lastModifiedBy>user</cp:lastModifiedBy>
  <cp:lastPrinted>2007-05-11T10:57:00Z</cp:lastPrinted>
  <dcterms:modified xsi:type="dcterms:W3CDTF">2010-05-05T10:52:00Z</dcterms:modified>
  <cp:revision>5</cp:revision>
  <dc:subject/>
  <dc:title>Na osnovu člana 5</dc:title>
</cp:coreProperties>
</file>