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АКЦИОНАРИМА АКЦИОНАРСКОГ ДРУШТВ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„</w:t>
      </w:r>
      <w:r>
        <w:rPr>
          <w:b/>
          <w:sz w:val="24"/>
          <w:szCs w:val="24"/>
          <w:lang w:val="sr-CS"/>
        </w:rPr>
        <w:t>ЈУГОТЕРМ“</w:t>
      </w:r>
    </w:p>
    <w:p>
      <w:pPr>
        <w:pStyle w:val="Normal"/>
        <w:spacing w:before="0" w:after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ерошина, Мрамор, Мраморско брдо бб</w:t>
      </w:r>
    </w:p>
    <w:p>
      <w:pPr>
        <w:pStyle w:val="Normal"/>
        <w:spacing w:before="0" w:after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(МБ 17255207, Шифра делатности 28220)</w:t>
      </w:r>
    </w:p>
    <w:p>
      <w:pPr>
        <w:pStyle w:val="Normal"/>
        <w:spacing w:before="0" w:after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/>
        <w:tab/>
      </w:r>
      <w:r>
        <w:rPr>
          <w:sz w:val="24"/>
          <w:szCs w:val="24"/>
        </w:rPr>
        <w:t>На основу члана 64. Закона о тржишту хартија од вреднос</w:t>
      </w:r>
      <w:r>
        <w:rPr>
          <w:sz w:val="24"/>
          <w:szCs w:val="24"/>
          <w:lang w:val="sr-CS"/>
        </w:rPr>
        <w:t>т</w:t>
      </w:r>
      <w:r>
        <w:rPr>
          <w:sz w:val="24"/>
          <w:szCs w:val="24"/>
        </w:rPr>
        <w:t xml:space="preserve">и и других финансијских иструмената и члана 6. Правилника </w:t>
      </w:r>
      <w:r>
        <w:rPr>
          <w:sz w:val="24"/>
          <w:szCs w:val="24"/>
          <w:lang w:val="sr-CS"/>
        </w:rPr>
        <w:t xml:space="preserve">о садржини и начину извештавања јавних друштава и обавештавању о поседовању акција са правом гласа, „Југотерм“ АД Мерошина објављује: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ЗВЕШТАЈ О БИТНОМ ДОГАЂАЈУ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 основу одредбе члана 276. чл. 281. Став 4. и члан 313. Став 1. Тачка 4. и 7. Закона о привредним друштвима и члана 31. Став 1., тачка 5., и 8. Одлуке о изменама и допунама Статута привредног друштва „Југотерм“ АД Мерошина са седиштем у Мерошини, Мрамор, Мраморско брдо бб, од 25.11.2008. године, Управни одбор Друштва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 А З И В 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Годишњу седницу Скупштине акционара Друштва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I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Годишња седница Скупштина акционара “</w:t>
      </w:r>
      <w:r>
        <w:rPr>
          <w:sz w:val="24"/>
          <w:szCs w:val="24"/>
          <w:lang w:val="sr-CS"/>
        </w:rPr>
        <w:t>Југотерм“ АД Мерошина, Мрамор, Мраморско брдо бб, одржаће се дана 24.06.2010. године у седишту Друштва, са почетком у 13,00 часо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.Утврђени дан акционара је 03.06.2010. године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III.</w:t>
      </w:r>
      <w:r>
        <w:rPr>
          <w:sz w:val="24"/>
          <w:szCs w:val="24"/>
          <w:lang w:val="sr-CS"/>
        </w:rPr>
        <w:t xml:space="preserve">За годишњу седницу Скупштине акционара Друштва Управни одбор предлаже следећи: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 Н Е В Н И  Р Е 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збор председника Скупштин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меновање радних тела Скупштин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писничар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ва оверача записник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ри члана Комисије за гласањ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ерификација Записника са Ванредне седнице Скупштине одржане дана 16.02.2010. годин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решење и избор чланова Управног одбора Друштв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азрешење и избор председника и чланова Надзорног одбор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матрање и доношење Одлуке о усвајању извештаја о пословању и финансијских извештаја за 2009 годину и то:</w:t>
      </w:r>
    </w:p>
    <w:p>
      <w:pPr>
        <w:pStyle w:val="ListParagraph"/>
        <w:spacing w:lineRule="auto" w:line="240" w:before="0" w:after="0"/>
        <w:ind w:left="990" w:hanging="0"/>
        <w:contextualSpacing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. Извештаја  Управног одбора о пословању у 2009 години</w:t>
      </w:r>
    </w:p>
    <w:p>
      <w:pPr>
        <w:pStyle w:val="ListParagraph"/>
        <w:spacing w:lineRule="auto" w:line="240" w:before="0" w:after="0"/>
        <w:ind w:left="990" w:hanging="0"/>
        <w:contextualSpacing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. Извештаја  Надзорног одбора о пословању у 2009 години</w:t>
      </w:r>
    </w:p>
    <w:p>
      <w:pPr>
        <w:pStyle w:val="ListParagraph"/>
        <w:spacing w:lineRule="auto" w:line="240" w:before="0" w:after="0"/>
        <w:ind w:left="990" w:hanging="0"/>
        <w:contextualSpacing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Ц. Финансијских извештаја са стањем на дан 31.12.2009.године</w:t>
      </w:r>
    </w:p>
    <w:p>
      <w:pPr>
        <w:pStyle w:val="ListParagraph"/>
        <w:spacing w:lineRule="auto" w:line="240" w:before="0" w:after="0"/>
        <w:ind w:left="990" w:hanging="0"/>
        <w:contextualSpacing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. Извештаја Ревизора о извршеној ревизији финансијких извештаја са стањем на дан 31.12.2009.годин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</w:t>
      </w:r>
      <w:r>
        <w:rPr>
          <w:sz w:val="24"/>
          <w:szCs w:val="24"/>
          <w:lang w:val="sr-CS"/>
        </w:rPr>
        <w:t>7.   Доношење Одлуке о распоређивању добит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</w:t>
      </w:r>
      <w:r>
        <w:rPr>
          <w:sz w:val="24"/>
          <w:szCs w:val="24"/>
          <w:lang w:val="sr-CS"/>
        </w:rPr>
        <w:t>8. Доношење Одлуке о избору Ревизора за ревизију завршног рачуна за                                                                                                                                  2010.годину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</w:t>
      </w:r>
      <w:r>
        <w:rPr>
          <w:sz w:val="24"/>
          <w:szCs w:val="24"/>
          <w:lang w:val="sr-CS"/>
        </w:rPr>
        <w:t>9.  Разн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IV. </w:t>
      </w:r>
      <w:r>
        <w:rPr>
          <w:sz w:val="24"/>
          <w:szCs w:val="24"/>
          <w:lang w:val="sr-CS"/>
        </w:rPr>
        <w:t>Позив за Седницу Скупштине, ће бити објављен на интернет страници Друштва без прекида у периоду од 30 дана и то од 24.05.2010. – 23.06.2010. године, као и у једном дневном листу који се дистрибуира у тиражу од најмање 100.000 примерака на територији Републике Србије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. Акционари који имају најмање 10% акција са правом гласа могу, у року од седам дана од дана објаве годишњег сазива седнице, поднети Управном одбору писани предлог за укључивање највише два нова питања у Дневни ред годишње Скупштине друштва са образложењем разлога за давање предлога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VI. Материјал за ову седницу Скупштине налази се у просторијама друштва, у Сектору за опште и правне послове где се може извршити увид сваког радног дана од 12-15 сати почев од 24.05.2010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– 23.</w:t>
      </w:r>
      <w:r>
        <w:rPr>
          <w:sz w:val="24"/>
          <w:szCs w:val="24"/>
          <w:lang w:val="sr-CS"/>
        </w:rPr>
        <w:t>06.2010. године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У Мерошини</w:t>
        <w:tab/>
        <w:tab/>
        <w:tab/>
        <w:tab/>
        <w:tab/>
        <w:tab/>
        <w:tab/>
        <w:t xml:space="preserve">   Председник Управног одбор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23.04.2010.год.      </w:t>
        <w:tab/>
        <w:tab/>
        <w:t xml:space="preserve">                       </w:t>
        <w:tab/>
        <w:tab/>
        <w:tab/>
        <w:tab/>
        <w:t xml:space="preserve">     Вук Вујовић,ср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6c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00a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445</Words>
  <Characters>2543</Characters>
  <CharactersWithSpaces>29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16:00Z</dcterms:created>
  <dc:creator>Makina</dc:creator>
  <dc:description/>
  <dc:language>en-US</dc:language>
  <cp:lastModifiedBy>Makina</cp:lastModifiedBy>
  <cp:lastPrinted>2010-04-30T07:00:00Z</cp:lastPrinted>
  <dcterms:modified xsi:type="dcterms:W3CDTF">2010-04-30T07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