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odredbi člana 5.Pravilnika o sadržini i načinu izveštavanja javnih društava i obaveštavanju o posedovanju akcija sa pravom glasa( Službeni glasnik RS 10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TAD "UNIVERZAL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 šestomesečnom planu poslovanja akcionarskog društva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za prvo polugodište 2010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i ime,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Trgovinsko akcionarsko društvo UNIVERZAL, Kanjiža, Subotički put 50,matični br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8025495, PIB 100953221</w:t>
      </w:r>
    </w:p>
    <w:p>
      <w:pPr>
        <w:pStyle w:val="Normal"/>
        <w:rPr/>
      </w:pPr>
      <w:r>
        <w:rPr>
          <w:lang w:val="sr-Latn-CS"/>
        </w:rPr>
        <w:t xml:space="preserve">2.website i email adresa: </w:t>
      </w:r>
      <w:hyperlink r:id="rId2">
        <w:r>
          <w:rPr>
            <w:rStyle w:val="InternetLink"/>
            <w:lang w:val="sr-Latn-CS"/>
          </w:rPr>
          <w:t>www.univerzal-kanjiza.com</w:t>
        </w:r>
      </w:hyperlink>
      <w:r>
        <w:rPr>
          <w:lang w:val="sr-Latn-CS"/>
        </w:rPr>
        <w:t xml:space="preserve"> ,ukanjiza@ eunet.rs,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56585/2005 od 11.07.2005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52110, nespecijalizovana trgovina, pretežno s hranom,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 Dmitar Lončar, predsednik                                                                                                                                         Upravnog odbora, , članovi  Upravnog odbora Harmat Rudolf,Sofija Lazić,Tripolski Tereza,Sič Mira,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šest meseci prvog polugodišta 2010.godine predvidjen je ukupan prihod od 1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ogradskoj berzi,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anjiži, 23.04.2010 godine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Dmitar Lon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zal-kanjiz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3:00Z</dcterms:created>
  <dc:creator>Owner</dc:creator>
  <dc:description/>
  <dc:language>en-US</dc:language>
  <cp:lastModifiedBy/>
  <dcterms:modified xsi:type="dcterms:W3CDTF">2008-10-24T11:28:36Z</dcterms:modified>
  <cp:revision>4</cp:revision>
  <dc:subject/>
  <dc:title>Na osnovu odredbi ?lana 5</dc:title>
</cp:coreProperties>
</file>