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U skladu sa članom 64. Zakona o tržištu hartija od vrednosti i drugih finansijskih instrumenata i članom 6. Pravilnika o sadržini i načinu izveštavanja javnih društava Izdavalac akcija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D „Graničar“ AD Konak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bjavljuj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PD „Graničar“ AD Konak, ul. Maršala Tita br. 26 iz Konaka održana je dana 23.04.2010. godine u prostorijama društva, u sali na ekonomiji, sa početkom u 10 časova, na kojoj je usvojeno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predsednika Skupštin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Zapisnika sa redovne sednice Skupštine akcionara održane dana 27.04.2009. godin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izveštaja o poslovanju, finansijskog izveštaja i izveštaja revizora za 2009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dluka o utvrđivanju i raspodeli dobitka ostvarenog u periodu od 01.01.2009. - 31.12.2009. godine i raspodeli neraspoređenog dobitka ranijih godina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tvrđen je dan dividende 17.03.2010. godin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razrešenju članova Upravnog odbora društv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članova Upravnog odbora društv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spoljnog revizora za 2010. godin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Konaku, dana 26.04.2010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 xml:space="preserve">                                 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 xml:space="preserve">                                                                              Brkanlić Dušan, direktor   </w:t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_______________________</w:t>
      </w:r>
    </w:p>
    <w:p>
      <w:pPr>
        <w:pStyle w:val="Normal"/>
        <w:ind w:left="6480" w:firstLine="720"/>
        <w:jc w:val="center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Graničar AD Konak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1:00Z</dcterms:created>
  <dc:creator>Doru Gruba</dc:creator>
  <dc:description/>
  <cp:keywords/>
  <dc:language>en-US</dc:language>
  <cp:lastModifiedBy>Sunjka</cp:lastModifiedBy>
  <cp:lastPrinted>2010-04-26T09:49:00Z</cp:lastPrinted>
  <dcterms:modified xsi:type="dcterms:W3CDTF">2010-04-26T08:21:00Z</dcterms:modified>
  <cp:revision>2</cp:revision>
  <dc:subject/>
  <dc:title>IZVEŠTAJ O BITNIM DOGAĐAJIMA</dc:title>
</cp:coreProperties>
</file>