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„Novosadski sajam“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, Hajduk Veljkova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: 080444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atnost: 74401 -  priređivanje sajmo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i članom 6. Pravilnika o sadržini i načinu  izveštavanja javnih društava Izdavaoc akcija AD „Novosadski sajam“  objavlj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nakon održavanja sednice vanredne Skupštine akcionar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 „Novosadski sajam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dnica vanredne Skupštine akcionara AD „Novosadski sajam“ ulica Hajduk Veljkova 11, iz Novog Sada održana je dana 24.04.2010. godine, u prostorijama AD „Novosadski sajam“ u Novom Sadu u ulici Hajduk Veljkova 11, sa početkom u 11 časova, na kojoj su  usvojene sledeće odluke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1. Odluka o izmenama i dopunama Odluke o usklađivanju sa odredbama Zakona o privrednim društvima od 28.11.2006. godine,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2. Prečišćen tekst Odluke o izmenama i dopunama Odluke o usklađivanju sa odredbama Zakona o privrednim društvima od 28.11.2006. godine,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3. Odluka o usvajanju  Statuta AD „Novosadski sajam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vaj izveštaj biće objavljen na Internet stranici AD “Novosadski sajam” </w:t>
      </w:r>
      <w:hyperlink r:id="rId2">
        <w:r>
          <w:rPr>
            <w:rStyle w:val="InternetLink"/>
            <w:b/>
            <w:sz w:val="22"/>
            <w:szCs w:val="22"/>
          </w:rPr>
          <w:t>www.sajam.ne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, internet stranici Beogradske berze AD Beograd u vidu Izveštaja o bitnom događaju i internet stranici korporativnog agenta Vojvođanske banke AD i u dnevnonm listu “Politika” koji se distribuira na teritoriji Republike Srbij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i Sad, 26.04.2010. godine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Predrag Zagorč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8:00Z</dcterms:created>
  <dc:creator>Useer04</dc:creator>
  <dc:description/>
  <cp:keywords/>
  <dc:language>en-US</dc:language>
  <cp:lastModifiedBy>Sunjka</cp:lastModifiedBy>
  <cp:lastPrinted>2010-04-26T11:56:00Z</cp:lastPrinted>
  <dcterms:modified xsi:type="dcterms:W3CDTF">2010-04-26T10:48:00Z</dcterms:modified>
  <cp:revision>3</cp:revision>
  <dc:subject/>
  <dc:title>Na osnovu člana 64</dc:title>
</cp:coreProperties>
</file>