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/>
      </w:pPr>
      <w:r>
        <w:rPr>
          <w:b/>
          <w:bCs/>
          <w:sz w:val="22"/>
          <w:szCs w:val="22"/>
          <w:lang w:val="sr-CS"/>
        </w:rPr>
        <w:t>ОДРЖАВАЊЕ 3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sr-CS"/>
        </w:rPr>
        <w:t>. РЕДОВНЕ СЕДНИЦЕ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                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 xml:space="preserve">ВАЊЕ </w:t>
            </w:r>
            <w:r>
              <w:rPr>
                <w:b/>
                <w:bCs/>
                <w:lang w:val="ru-RU"/>
              </w:rPr>
              <w:t>38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sr-CS"/>
              </w:rPr>
              <w:t>РЕДОВ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>: Извештај о битном догађају –</w:t>
            </w:r>
            <w:r>
              <w:rPr/>
              <w:t xml:space="preserve"> </w:t>
            </w:r>
            <w:r>
              <w:rPr>
                <w:lang w:val="sr-CS"/>
              </w:rPr>
              <w:t xml:space="preserve">Одржавање </w:t>
            </w:r>
            <w:r>
              <w:rPr>
                <w:lang w:val="ru-RU"/>
              </w:rPr>
              <w:t>38. редов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>
          <w:trHeight w:val="3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sr-CS"/>
              </w:rPr>
              <w:t>9</w:t>
            </w:r>
            <w:r>
              <w:rPr>
                <w:b/>
                <w:bCs/>
                <w:lang w:val="ru-RU"/>
              </w:rPr>
              <w:t>. април 2010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ru-RU"/>
              </w:rPr>
              <w:t xml:space="preserve">У седишту Банке,  Ул. Краљице Марије број 3 у Београду, </w:t>
            </w: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те одлук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по тачкама Дневног реда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4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усвајању Извештаја о пословању Банке Поштанска штедионица, а.д. Београд у 2009. години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5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усвајању редовног годишњег Финансијског извештаја Банке Поштанска штедионица, а.д. Београд за 2009. годину; 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6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усвајању Извештаја о ревизији редовног годишњег Финансијског извештаја Банке Поштанска штедионица, а.д. Београд за 2009. годину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7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расподели добити по редовном годишњем Финансијском извештају Банке Поштанска штедионица, а.д. Београд за 2009. годину и покрићу губитка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8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усвајању Извештаја о раду Управног одбора Банке Поштанска штедионица а.д. Београд у 2009. години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9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усвајању Информације у складу са чланом 41., став 1., тачке 1) и 2) Статута Банке Поштанска штедионица, а.д. Београд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10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усвајању Плана пословања и пословне политике Банке Поштанска штедионица, а.д. Београд у 2010. години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11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усвајању Стратегије пословања Банке Поштанска штедионица, а.д. Београд у периоду 2010 – 2012. година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</w:rPr>
              <w:t>12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усвајању аката којима се спроводи Пословна политика Банке Поштанска штедионица, а.д. Београд у 2010. години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13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усвајању Елабората о економској оправданости припајања и Извештаја о сразмери замене акција у поступку припајања Привредне банке, а.д. Панчево Банци Поштанска штедионица, а.д. Београд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</w:rPr>
              <w:t>14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/>
              </w:rPr>
              <w:t>а</w:t>
            </w:r>
            <w:r>
              <w:rPr>
                <w:b/>
                <w:iCs/>
                <w:sz w:val="18"/>
                <w:szCs w:val="18"/>
              </w:rPr>
              <w:t xml:space="preserve"> о покретању поступка за спровођење статусне промене припајања Привредне банке, а.д. Панчево Банци Поштанска штедионица, а.д. Београд</w:t>
            </w:r>
            <w:r>
              <w:rPr>
                <w:bCs/>
                <w:iCs/>
                <w:sz w:val="18"/>
                <w:szCs w:val="18"/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 Београду, </w:t>
      </w:r>
      <w:r>
        <w:rPr>
          <w:b/>
          <w:bCs/>
        </w:rPr>
        <w:t>04</w:t>
      </w:r>
      <w:r>
        <w:rPr>
          <w:b/>
          <w:bCs/>
          <w:lang w:val="sr-CS"/>
        </w:rPr>
        <w:t>.0</w:t>
      </w:r>
      <w:r>
        <w:rPr>
          <w:b/>
          <w:bCs/>
        </w:rPr>
        <w:t>5</w:t>
      </w:r>
      <w:r>
        <w:rPr>
          <w:b/>
          <w:bCs/>
          <w:lang w:val="sr-CS"/>
        </w:rPr>
        <w:t>.2010. године</w:t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</w:t>
      </w:r>
      <w:r>
        <w:rPr>
          <w:b/>
          <w:lang w:val="sr-CS"/>
        </w:rPr>
        <w:t>ПРЕДСЕДНИК ИЗВРШНОГ ОДБОРА БАНКЕ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др Срђан Цекић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-100" w:hanging="0"/>
        <w:jc w:val="center"/>
        <w:rPr>
          <w:b/>
          <w:b/>
          <w:lang w:val="sr-CS"/>
        </w:rPr>
      </w:pPr>
      <w:r>
        <w:rPr>
          <w:rFonts w:eastAsia="Arial"/>
          <w:bCs/>
          <w:lang w:val="sr-CS"/>
        </w:rPr>
        <w:t xml:space="preserve">                                                                                            </w:t>
      </w:r>
      <w:r>
        <w:rPr>
          <w:rFonts w:eastAsia="Arial"/>
          <w:b/>
          <w:lang w:val="sr-CS"/>
        </w:rPr>
        <w:t xml:space="preserve"> </w:t>
      </w:r>
      <w:r>
        <w:rPr>
          <w:b/>
          <w:lang w:val="sr-CS"/>
        </w:rPr>
        <w:t>ЧЛАН ИЗВРШНОГ ОДБОРА БАНКЕ</w:t>
      </w:r>
    </w:p>
    <w:p>
      <w:pPr>
        <w:pStyle w:val="Normal"/>
        <w:tabs>
          <w:tab w:val="clear" w:pos="709"/>
          <w:tab w:val="left" w:pos="0" w:leader="none"/>
        </w:tabs>
        <w:ind w:left="-1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-1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</w:t>
      </w:r>
      <w:r>
        <w:rPr>
          <w:b/>
          <w:lang w:val="sr-CS"/>
        </w:rPr>
        <w:t>Јелена Мијаиловић Милојевић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9:00Z</dcterms:created>
  <dc:creator>ISimic</dc:creator>
  <dc:description/>
  <cp:keywords/>
  <dc:language>en-US</dc:language>
  <cp:lastModifiedBy>ibojicic</cp:lastModifiedBy>
  <cp:lastPrinted>2009-03-25T08:33:00Z</cp:lastPrinted>
  <dcterms:modified xsi:type="dcterms:W3CDTF">2010-05-04T07:49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