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. 276. st. 2. Zakona o privrednim društvima (Službeni glasnik RS br. 125. od 22. novembra 2004.), Upravni odbor privrednog društva za montažu i projektovanje instlacija „Pobeda“ AD na redovnoj sednici održanoj dana 27.04.2010. doneo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>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ziva se Prva redovna Skupština privrednog društva za montažu i projektovanje instalacija „Pobeda“ a.d. (u daljem tekstu: Društvo) u 2010. godini koja će se održati dana 31.05.2010 godine u 10:00h, u prostorijama Generalnog direktora društva u ul. Timočkoj br. 10., soba 20/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Za sednicu se predlaže sledeć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dva akcionara za overu zapisnika i tri člana komisije za glasanj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Društ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ih izveštaja sa izveštajem revizora o poslovanju Društva u 2009. god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izboru revizora za 2010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glasno čl. 17. Odluke o usaglašavanju osnivačkog akta sa Zakonom o privrednim društvima pravo glasa na Skupštini imaju akcionari koji poseduju u vlasništvu najmanje 1.000 (hiljadu) akcija. Akcionari koji nemaju pravo glasa jer poseduju pojedinačno manje od 1.000 akcija mogu se udružiti radi ostvarenja prava glasa i učešća u odlučivanju preko punomoćnika. Punomoćje se daje u pismenoj form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koriste pravo iz prethodnog stava dužni su da punomoćje dostave Sekretaru Društva najkasnije 5 (pet) dana pre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obezbeđuje kopiju finansijskih izveštaja sa izveštajem revizora kao i druga akta u skladu sa Zakonom i odlukom svakom akcionaru koji ima pravo glasa a koji to zahteva, s tim što se sa navedenim aktima može upoznati svaki akcionar i to u sedištu Društva u Beogradu, u ul. Timočka br. 10., svakog radnog dana od 10:00 do 14:00 počev od 10.05.2010. god. pa sve do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pl. Ing. Milan Ga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7:00Z</dcterms:created>
  <dc:creator>Djordje</dc:creator>
  <dc:description/>
  <cp:keywords/>
  <dc:language>en-US</dc:language>
  <cp:lastModifiedBy>Mira</cp:lastModifiedBy>
  <cp:lastPrinted>2009-05-27T11:33:00Z</cp:lastPrinted>
  <dcterms:modified xsi:type="dcterms:W3CDTF">2010-04-29T10:37:00Z</dcterms:modified>
  <cp:revision>2</cp:revision>
  <dc:subject/>
  <dc:title>Na osnovučl</dc:title>
</cp:coreProperties>
</file>